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92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sz w:val="22"/>
        </w:rPr>
      </w:pPr>
      <w:r>
        <w:rPr/>
        <w:t>A Comissão Intergestores Bipartite, no uso de suas atribuições, em sua 216ª</w:t>
      </w:r>
      <w:r>
        <w:rPr>
          <w:sz w:val="22"/>
        </w:rPr>
        <w:t xml:space="preserve"> reunião ordinária do dia 29 de novembro de 2017.</w:t>
      </w:r>
    </w:p>
    <w:p>
      <w:pPr>
        <w:pStyle w:val="Normal"/>
        <w:ind w:left="-142" w:right="-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Textodecomentrio"/>
        <w:ind w:left="2832" w:firstLine="708"/>
        <w:jc w:val="center"/>
        <w:rPr/>
      </w:pPr>
      <w:r>
        <w:rPr>
          <w:b/>
          <w:sz w:val="24"/>
          <w:szCs w:val="24"/>
        </w:rPr>
        <w:t xml:space="preserve">NOTA TÉCNICA </w:t>
      </w:r>
      <w:r>
        <w:rPr>
          <w:b/>
          <w:sz w:val="24"/>
          <w:szCs w:val="24"/>
          <w:lang w:val="pt-BR"/>
        </w:rPr>
        <w:t>01</w:t>
      </w:r>
      <w:r>
        <w:rPr>
          <w:b/>
          <w:sz w:val="24"/>
          <w:szCs w:val="24"/>
        </w:rPr>
        <w:t>/2017</w:t>
      </w:r>
    </w:p>
    <w:p>
      <w:pPr>
        <w:pStyle w:val="Textodecomentrio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odecomentrio"/>
        <w:shd w:fill="FFFFFF" w:val="clear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Assunto: Recomendações sobre as solicitações de exames complementares de média e alta complexidade por médicos da atenção básica após realização de teleconsultoria clínica de intenção de encaminhamento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Heading1"/>
        <w:tabs>
          <w:tab w:val="clear" w:pos="432"/>
        </w:tabs>
        <w:ind w:left="0" w:hanging="6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Considerando a Portaria nº 1.559, de 1º de agosto de 2008, que institui a Política Nacional de Regulação do Sistema Único de Saúde - SUS, cuja Regulação da Atenção à Saúde do SUS tem como objetivo implementar uma gama de ações que incidam sobre os prestadores, públicos e privados, de modo a orientar uma produção eficiente, eficaz e efetiva de ações de saúde, buscando contribuir na melhoria do acesso, da integralidade, da qualidade, da resolubilidade e da humanização destas ações;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hd w:fill="FFFFFF" w:val="clear"/>
        <w:jc w:val="both"/>
        <w:rPr/>
      </w:pPr>
      <w:r>
        <w:rPr/>
        <w:t xml:space="preserve">Considerando as Diretrizes para a implantação de Complexos Reguladores do SUS de 2006 que permite aos gestores, articular e integrar dispositivos de regulação do acesso como centrais de internação, centrais de consultas e exames, protocolos assistenciais com outras ações de controle, avaliação e auditoria assistencial, assim como com outras funções da gestão como programação e regionalização;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Considerando que, na referida diretriz, o processo de autorização de procedimentos, realizado por meio da ação regulatória, é prévio, baseado nos protocolos clínicos e protocolos de regulação pré-estabelecidos, e é realizado por equipe de médicos autorizadores, orientados por meio de regras, previamente definidos para o exercício da função; 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ndo que a Secretaria de Estado da Saúde (SES) disponibiliza no seu site, no menu Regulação, os protocolos de acesso para consultas e exames, a serem utilizados pela Atenção Primária à Saúde (APS), Estratégia Saúde da Família, Equipe Saúde Bucal e por todas as Centrais de Regulação Ambulatoriais do Estado de Santa Catarina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ndo a Deliberação 142/CIB/2016 que implantou a utilização da teleconsultoria pela Central Estadual de Regulação Ambulatorial, em que previamente ao encaminhamento ambulatorial para a especialidade, seja realizada de forma compulsória a teleconsultoria clínica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ndo que até a data de publicação desta Nota Técnica, o estado normatizou como compulsória a utilização da teleconsultoria previamente ao encaminhamento ambulatorial de maiores de 15 anos de idade, para as especialidades: Reumatologia, Endocrinologia, Gastroenterologia, Neurologia e Nefrologia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ndo a Resolução CFM N</w:t>
      </w:r>
      <w:r>
        <w:rPr>
          <w:vertAlign w:val="superscript"/>
        </w:rPr>
        <w:t>o</w:t>
      </w:r>
      <w:r>
        <w:rPr/>
        <w:t xml:space="preserve"> 1931/2009, cujo o item II do Capítulo II do Código de Ética Médica do Conselho Federal de Medicina, cita como direito do médico: indicar o procedimento adequado ao paciente, observadas as práticas cientificamente reconhecidas e respeitada a legislação vigente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ndo a existência de protocolos municipais que condicionam que a solicitação de alguns exames complementares à determinadas especialidades médicas, estabelecendo fluxos na qual os médicos da atenção básica tem a necessidade de encaminhamento para consulta com especialista antes de solicitar exames tais como</w:t>
      </w:r>
      <w:r>
        <w:rPr>
          <w:color w:val="FF0000"/>
        </w:rPr>
        <w:t>:</w:t>
      </w:r>
      <w:r>
        <w:rPr/>
        <w:t xml:space="preserve"> exames de imagem (RX contrastado, tomografia, ressonância  magnética, densitometria  óssea), exames endoscópicos (endoscopia digestiva alta, colonoscopia), eletroneuromiografia, cintilografia, punção e biopsia, dentre outros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Considerando que a autorização para solicitação de exames pelo médico da Atenção Básica, mediante sugestão do teleconsultor especialista, potencialmente qualifica o acesso e a atenção, e diminui custos de deslocamentos desnecessários;</w:t>
      </w:r>
    </w:p>
    <w:p>
      <w:pPr>
        <w:pStyle w:val="Textodecomentrio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Considerando a necessidade de regulamentar as solicitações de exames complementares especialmente os de alto custo, por médicos da atenção básica, mediante indicação de médico teleconsultor especialista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onsiderando que, o Conselho de Secretarias Municipais de Saúde de Santa Catarina (COSEMS/SC), é uma entidade que representa potencialmente os interesses das Secretarias Municipais de Saúde e congrega todos os Secretários Municipais de Saúde como membros-efetivos, e tem como finalidade promover o fortalecimento da política de saúde das Secretarias Municipais nas esferas municipal, estadual e federal e promover estudos e propor soluções aos problemas relativos ao desenvolvimento da área da saúde;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SES/SC em parceria com o COSEMS/SC recomendam que: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As solicitações de exames complementares sugeridas pelo médico teleconsultor, especialista na área, possam ser solicitadas pelos médicos da atenção básica (AB), mediante cópia da resposta do médico teleconsultor, e avaliadas para autorização pela regulação do município.</w:t>
      </w:r>
    </w:p>
    <w:p>
      <w:pPr>
        <w:pStyle w:val="Normal"/>
        <w:shd w:fill="FFFFFF" w:val="clear"/>
        <w:spacing w:lineRule="auto" w:line="276"/>
        <w:ind w:left="16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Os municípios normatizem e incluam esta possibilidade em seus protocolos municipais.</w:t>
      </w:r>
    </w:p>
    <w:p>
      <w:pPr>
        <w:pStyle w:val="Normal"/>
        <w:shd w:fill="FFFFFF" w:val="clear"/>
        <w:spacing w:lineRule="auto" w:line="276"/>
        <w:ind w:left="167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212" w:hanging="0"/>
        <w:jc w:val="both"/>
        <w:rPr/>
      </w:pPr>
      <w:r>
        <w:rPr/>
        <w:t xml:space="preserve"> </w:t>
      </w:r>
      <w:r>
        <w:rPr/>
        <w:t>3. Conforme novas especialidades forem se tornando compulsórias à teleconsultoria, novos exames possam ser incorporados segundo esta recomendação.</w:t>
      </w:r>
    </w:p>
    <w:p>
      <w:pPr>
        <w:pStyle w:val="Normal"/>
        <w:shd w:fill="FFFFFF" w:val="clear"/>
        <w:spacing w:lineRule="auto" w:line="276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shd w:fill="FFFFFF" w:val="clear"/>
        <w:ind w:left="121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  <w:t>A figura abaixo demonstra o fluxo sugerido:</w:t>
      </w:r>
    </w:p>
    <w:p>
      <w:pPr>
        <w:pStyle w:val="Normal"/>
        <w:autoSpaceDE w:val="false"/>
        <w:jc w:val="both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shd w:fill="FFFFFF" w:val="clear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60655</wp:posOffset>
                </wp:positionV>
                <wp:extent cx="359029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dico da AB tem dúvida no manejo do c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8.4pt;mso-wrap-distance-left:9.05pt;mso-wrap-distance-right:9.05pt;mso-wrap-distance-top:0pt;mso-wrap-distance-bottom:0pt;margin-top:12.6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dico da AB tem dúvida no manejo do c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2570</wp:posOffset>
                </wp:positionH>
                <wp:positionV relativeFrom="paragraph">
                  <wp:posOffset>146050</wp:posOffset>
                </wp:positionV>
                <wp:extent cx="167005" cy="138430"/>
                <wp:effectExtent l="24765" t="5080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1pt;margin-top:11.5pt;width:13.1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8255</wp:posOffset>
                </wp:positionV>
                <wp:extent cx="363791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consul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28.45pt;mso-wrap-distance-left:9.05pt;mso-wrap-distance-right:9.05pt;mso-wrap-distance-top:0pt;mso-wrap-distance-bottom:0pt;margin-top:0.6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consulto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2570</wp:posOffset>
                </wp:positionH>
                <wp:positionV relativeFrom="paragraph">
                  <wp:posOffset>-1905</wp:posOffset>
                </wp:positionV>
                <wp:extent cx="167005" cy="138430"/>
                <wp:effectExtent l="2476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pt;margin-top:-0.15pt;width:13.1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-1905</wp:posOffset>
                </wp:positionV>
                <wp:extent cx="167005" cy="138430"/>
                <wp:effectExtent l="24765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-0.15pt;width:13.1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-1905</wp:posOffset>
                </wp:positionV>
                <wp:extent cx="167005" cy="138430"/>
                <wp:effectExtent l="24765" t="508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-0.15pt;width:13.1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31115</wp:posOffset>
                </wp:positionV>
                <wp:extent cx="1390015" cy="786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aminhamento para o especialista (via SISRE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1.95pt;mso-wrap-distance-left:9.05pt;mso-wrap-distance-right:9.05pt;mso-wrap-distance-top:0pt;mso-wrap-distance-bottom:0pt;margin-top:2.4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caminhamento para o especialista (via SISRE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31115</wp:posOffset>
                </wp:positionV>
                <wp:extent cx="1532890" cy="786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gestão de manejo na AB com suporte da teleconsul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1.95pt;mso-wrap-distance-left:9.05pt;mso-wrap-distance-right:9.05pt;mso-wrap-distance-top:0pt;mso-wrap-distance-bottom:0pt;margin-top:2.4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gestão de manejo na AB com suporte da teleconsulto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31115</wp:posOffset>
                </wp:positionV>
                <wp:extent cx="1999615" cy="786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ção de exame complementar para avaliar melhor ocaso ou encaminhar ao especialista com o ex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1.95pt;mso-wrap-distance-left:9.05pt;mso-wrap-distance-right:9.05pt;mso-wrap-distance-top:0pt;mso-wrap-distance-bottom:0pt;margin-top:2.4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ção de exame complementar para avaliar melhor ocaso ou encaminhar ao especialista com o ex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167005</wp:posOffset>
                </wp:positionV>
                <wp:extent cx="167005" cy="13843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3.15pt;width:13.1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26670</wp:posOffset>
                </wp:positionV>
                <wp:extent cx="3538220" cy="628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dico da AB solicita o exame e envia para a Regulação do Município com cópia da resposta do teleconsultor 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49.45pt;mso-wrap-distance-left:9.05pt;mso-wrap-distance-right:9.05pt;mso-wrap-distance-top:0pt;mso-wrap-distance-bottom:0pt;margin-top:2.1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dico da AB solicita o exame e envia para a Regulação do Município com cópia da resposta do teleconsultor 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left="2832" w:firstLine="708"/>
        <w:jc w:val="both"/>
        <w:rPr/>
      </w:pPr>
      <w:r>
        <w:rPr/>
        <w:t>Florianópolis,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01:00Z</dcterms:created>
  <dc:creator>serranotrg</dc:creator>
  <dc:description/>
  <dc:language>en-US</dc:language>
  <cp:lastModifiedBy>remorlc</cp:lastModifiedBy>
  <cp:lastPrinted>2017-12-01T09:37:00Z</cp:lastPrinted>
  <dcterms:modified xsi:type="dcterms:W3CDTF">2017-12-07T19:01:00Z</dcterms:modified>
  <cp:revision>3</cp:revision>
  <dc:subject/>
  <dc:title/>
</cp:coreProperties>
</file>