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91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-142" w:hanging="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A devolução da Unidade de Pronto Atendimento – UPA 24h do Município de CONCÓRDIA, conforme Deliberação CIR do Alto Uruguai Catarinense, Resolução do Conselho Municipal de Saúde e parecer da Coordenação da Rede de Urgência e Emergência da SES. Documentos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7 de dez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08:00Z</dcterms:created>
  <dc:creator>serranotrg</dc:creator>
  <dc:description/>
  <cp:keywords/>
  <dc:language>en-US</dc:language>
  <cp:lastModifiedBy>remorlc</cp:lastModifiedBy>
  <cp:lastPrinted>2017-12-01T09:37:00Z</cp:lastPrinted>
  <dcterms:modified xsi:type="dcterms:W3CDTF">2017-12-07T18:51:00Z</dcterms:modified>
  <cp:revision>23</cp:revision>
  <dc:subject/>
  <dc:title/>
</cp:coreProperties>
</file>