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90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 Termo de Recebimento Definitivo de Obra de 05 de junho de 2017, de São Miguel do Oeste, referente à construção da Unidade Básica de Saúde do Bairro Jardim Peperi, localizada na Rua Severino Veronese, Bairro Jardim Peperi, Município de SÃO MIGUEL DO OESTE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 Termo de Recebimento Definitivo de Obra de 18 de agosto de 2017, de São Miguel do Oeste, referente à construção da Unidade Básica de Saúde do Bairro São Gotardo, localizada na Rua São Cristóvão, Bairro São Gotardo, Município de SÃO MIGUEL DO OESTE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 Termo de Recebimento Definitivo de Obra de 06 de março de 2017, de São Miguel do Oeste, referente à construção da Unidade Básica de Saúde do Bairro Progresso, localizada na Rua Thomé de Souza, Bairro Progresso, Município de SÃO MIGUEL DO OESTE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7 de dez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3:00Z</dcterms:created>
  <dc:creator>serranotrg</dc:creator>
  <dc:description/>
  <dc:language>en-US</dc:language>
  <cp:lastModifiedBy>remorlc</cp:lastModifiedBy>
  <cp:lastPrinted>2017-12-01T09:37:00Z</cp:lastPrinted>
  <dcterms:modified xsi:type="dcterms:W3CDTF">2017-12-07T14:23:00Z</dcterms:modified>
  <cp:revision>2</cp:revision>
  <dc:subject/>
  <dc:title/>
</cp:coreProperties>
</file>