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9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Plano de Atendimento Odontológico Hospitalar – CIR Nordeste (Deliberação CIR 057/2017) para pessoas com necessidades especiais, sendo que o mesmo fará parte dos pontos de atenção de acordo com a Deliberação CIB/178/2017 de 24 de agost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dez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5:00Z</dcterms:created>
  <dc:creator>serranotrg</dc:creator>
  <dc:description/>
  <dc:language>en-US</dc:language>
  <cp:lastModifiedBy>remorlc</cp:lastModifiedBy>
  <cp:lastPrinted>2017-12-01T09:37:00Z</cp:lastPrinted>
  <dcterms:modified xsi:type="dcterms:W3CDTF">2017-12-07T14:26:00Z</dcterms:modified>
  <cp:revision>3</cp:revision>
  <dc:subject/>
  <dc:title/>
</cp:coreProperties>
</file>