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8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 Ordem de Serviço de 25 de outubro de 2017, referente à reforma e ampliação do ESF Imaculada Conceição, localizada na Rua Antonio Izidoro, s/n, Bairro União, Município de BRAÇO DO NORTE. Recurso federal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8:00Z</dcterms:created>
  <dc:creator>serranotrg</dc:creator>
  <dc:description/>
  <dc:language>en-US</dc:language>
  <cp:lastModifiedBy>remorlc</cp:lastModifiedBy>
  <cp:lastPrinted>2017-12-01T09:37:00Z</cp:lastPrinted>
  <dcterms:modified xsi:type="dcterms:W3CDTF">2017-12-07T14:08:00Z</dcterms:modified>
  <cp:revision>2</cp:revision>
  <dc:subject/>
  <dc:title/>
</cp:coreProperties>
</file>