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80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, considerando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jc w:val="both"/>
        <w:rPr/>
      </w:pPr>
      <w:r>
        <w:rPr/>
        <w:t>A Portaria nº 1.378/GM/MS, de 9 de julho de 2013, que regulamenta as responsabilidades e define diretrizes para execução e financiamento das ações de Vigilância em Saúde pela União, Estados, Distrito Federal e Municípios, relativos ao Sistema Nacional de Vigilância em Saúde e Sistema Nacional de Vigilância Sanitári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 xml:space="preserve"> 183/GM/MS, de 30 de janeiro de 2014, que regulamenta o incentivo financeiro de custeio para implantação e manutenção de ações e serviços públicos estratégicos de vigilância em saúde, previsto no art. 18, inciso I, da Portaria nº 1.378/GM/MS, de 9 de julho de 2013, com a definição dos critérios de financiamento, monitoramento e avaliação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A Portaria n</w:t>
      </w:r>
      <w:r>
        <w:rPr>
          <w:vertAlign w:val="superscript"/>
        </w:rPr>
        <w:t>o</w:t>
      </w:r>
      <w:r>
        <w:rPr/>
        <w:t xml:space="preserve"> 1.357GM/MS, de 02 de junho de 2017, que desabilita os entes federados ao recebimento do incentivo financeiro de custeio para implantação e manutenção de ações e serviços públicos estratégicos de vigilância em saúd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spacing w:before="0" w:after="120"/>
        <w:jc w:val="both"/>
        <w:rPr/>
      </w:pPr>
      <w:r>
        <w:rPr/>
        <w:t>A reabilitação dos Núcleos de Vigilância Epidemiológica Hospitalar (VEH) listados abaixo, que se comprometeram a cumprir os critérios estabelecidos na Portaria n° 183.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126"/>
        <w:gridCol w:w="3969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B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NTE FEDERADO/CNP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AÇÕES E SERVIÇ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GEST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S/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H - Hospital Nereu Ram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stad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ES/S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H – Hospital Infantil Joana de Gusm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Estadu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2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SMS/Chapec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H - Hospital Regional D'Oeste - Associação Hospitalar Lenoir Var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unicipal</w:t>
            </w:r>
          </w:p>
        </w:tc>
      </w:tr>
    </w:tbl>
    <w:p>
      <w:pPr>
        <w:pStyle w:val="Heading"/>
        <w:jc w:val="both"/>
        <w:rPr>
          <w:rFonts w:eastAsia="SimSun;宋体"/>
          <w:sz w:val="24"/>
          <w:szCs w:val="24"/>
          <w:lang w:eastAsia="ar-SA"/>
        </w:rPr>
      </w:pPr>
      <w:r>
        <w:rPr/>
        <w:tab/>
        <w:tab/>
        <w:tab/>
        <w:tab/>
        <w:tab/>
        <w:tab/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11111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9:00Z</dcterms:created>
  <dc:creator>serranotrg</dc:creator>
  <dc:description/>
  <dc:language>en-US</dc:language>
  <cp:lastModifiedBy>remorlc</cp:lastModifiedBy>
  <cp:lastPrinted>2017-12-01T09:37:00Z</cp:lastPrinted>
  <dcterms:modified xsi:type="dcterms:W3CDTF">2017-12-04T12:29:00Z</dcterms:modified>
  <cp:revision>2</cp:revision>
  <dc:subject/>
  <dc:title/>
</cp:coreProperties>
</file>