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RATIFICA</w:t>
      </w:r>
    </w:p>
    <w:p>
      <w:pPr>
        <w:pStyle w:val="PargrafodaLista"/>
        <w:spacing w:lineRule="auto" w:line="240" w:before="0" w:after="120"/>
        <w:ind w:left="0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A solicitação de recurso federal, de Emenda Parlamentar. Município de BALNEÁRIO GAIVOTA.</w:t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Incremento temporário do componente custeio do PAB – Proposta 36000137881201700, processo 25000427054/2017 – 04, no valor de R$ 100.000,00.</w:t>
      </w:r>
    </w:p>
    <w:p>
      <w:pPr>
        <w:pStyle w:val="Default"/>
        <w:ind w:left="-142" w:hanging="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Programa de Requalificação da UBS – Reformas, Proposta 11425649000/11600-01; Processo 25000.001574/2017-82, no valor de R$ 2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Aquisição de Equipamentos e Material Permanente – Proposta 11425649000/115-/02, Processo 25000010176/2016, no valor de R$ 200.000,00.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–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Aquisição de Equipamentos e Material Permanente – Proposta 11511659000/11400-01, Processo 25000121701/2014-16, no valor de R$ 100.000,00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1111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9:00Z</dcterms:created>
  <dc:creator>serranotrg</dc:creator>
  <dc:description/>
  <cp:keywords/>
  <dc:language>en-US</dc:language>
  <cp:lastModifiedBy>remorlc</cp:lastModifiedBy>
  <cp:lastPrinted>2017-11-27T13:33:00Z</cp:lastPrinted>
  <dcterms:modified xsi:type="dcterms:W3CDTF">2017-11-27T15:34:00Z</dcterms:modified>
  <cp:revision>6</cp:revision>
  <dc:subject/>
  <dc:title/>
</cp:coreProperties>
</file>