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64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RATIFICA</w:t>
      </w:r>
    </w:p>
    <w:p>
      <w:pPr>
        <w:pStyle w:val="PargrafodaLista"/>
        <w:spacing w:lineRule="auto" w:line="240" w:before="0" w:after="120"/>
        <w:ind w:left="0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PargrafodaLista"/>
        <w:spacing w:lineRule="auto" w:line="240" w:before="0" w:after="120"/>
        <w:ind w:left="0" w:right="-2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>A Ordem de Serviço de 21 de junho de 2017, do Posto de Saúde do Fernandes, Município de SÃO JOÃO BATISTA foi cadastrado como AMPLIAÇÃO e deveria ser cadastrado como</w:t>
      </w: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 xml:space="preserve"> reforma e ampliação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do Posto de Saúde do Fernandes, localizado na Estrada Geral Fernandes, s/n, Município de SÃO JOÃO BATISTA.  Justificativa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color w:val="11111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16:00Z</dcterms:created>
  <dc:creator>serranotrg</dc:creator>
  <dc:description/>
  <dc:language>en-US</dc:language>
  <cp:lastModifiedBy>remorlc</cp:lastModifiedBy>
  <cp:lastPrinted>2017-10-31T11:43:00Z</cp:lastPrinted>
  <dcterms:modified xsi:type="dcterms:W3CDTF">2017-11-24T13:27:00Z</dcterms:modified>
  <cp:revision>5</cp:revision>
  <dc:subject/>
  <dc:title/>
</cp:coreProperties>
</file>