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2/CIB/2017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1 – Remanejamento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1.1 – Blumenau –</w:t>
      </w:r>
      <w:r>
        <w:rPr>
          <w:bCs/>
        </w:rPr>
        <w:t xml:space="preserve"> Alocar na gestão municipal de Blumenau o valor de </w:t>
      </w:r>
      <w:r>
        <w:rPr>
          <w:b/>
          <w:bCs/>
        </w:rPr>
        <w:t>R$ 25.000,00</w:t>
      </w:r>
      <w:r>
        <w:rPr>
          <w:bCs/>
        </w:rPr>
        <w:t>, referente aos procedimentos de Endovascular autorizados para o Hospital Santa Isabel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>
          <w:b/>
          <w:b/>
        </w:rPr>
      </w:pPr>
      <w:r>
        <w:rPr>
          <w:b/>
        </w:rPr>
        <w:tab/>
        <w:t>2 – AJUSTE</w:t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2.1– Blumenau –</w:t>
      </w:r>
      <w:r>
        <w:rPr>
          <w:bCs/>
        </w:rPr>
        <w:t xml:space="preserve"> Alocar na gestão municipal de Blumenau o valor de </w:t>
      </w:r>
      <w:r>
        <w:rPr>
          <w:b/>
          <w:bCs/>
        </w:rPr>
        <w:t>R$ 50.000,00</w:t>
      </w:r>
      <w:r>
        <w:rPr>
          <w:bCs/>
        </w:rPr>
        <w:t>, correspondente aos meses de outubro e novembro de 2017, referente aos procedimentos de Endovascular autorizados para o Hospital Santa Isabel. Este ajuste será retirado na competência Janeiro/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2.2– Guabiruba –</w:t>
      </w:r>
      <w:r>
        <w:rPr>
          <w:bCs/>
        </w:rPr>
        <w:t xml:space="preserve"> Alocar na gestão municipal de Guabiruba o valor de </w:t>
      </w:r>
      <w:r>
        <w:rPr>
          <w:b/>
          <w:bCs/>
        </w:rPr>
        <w:t>R$ 5.000,00</w:t>
      </w:r>
      <w:r>
        <w:rPr>
          <w:bCs/>
        </w:rPr>
        <w:t>, referente a realização de procedimento não custeados pelo SUS, auditado e autorizado pela SES. Este ajuste será retirado na competência Janeiro/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- </w:t>
      </w:r>
      <w:r>
        <w:rPr>
          <w:b/>
        </w:rPr>
        <w:t>São Miguel do Oeste</w:t>
      </w:r>
      <w:r>
        <w:rPr/>
        <w:t xml:space="preserve"> – Retirar da gestão municipal de São Miguel do Oeste um ajuste no valor de R$ 23.736,11 (vinte e três mil, setecentos e trinta e seis reais e onze centavos), prestador e outro no valor R$ 2.545,36( dois mil, quinhentos e quarenta e cinco reais e trinta e seis centavos); conforme Deliberação CIB nº 209/17. </w:t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2.4 – Mondai –</w:t>
      </w:r>
      <w:r>
        <w:rPr>
          <w:bCs/>
        </w:rPr>
        <w:t xml:space="preserve"> Retirar da gestão municipal de Mondaí um ajuste no valor de  R$ </w:t>
      </w:r>
      <w:r>
        <w:rPr>
          <w:b/>
          <w:bCs/>
        </w:rPr>
        <w:t>80.523,76</w:t>
      </w:r>
      <w:r>
        <w:rPr>
          <w:bCs/>
        </w:rPr>
        <w:t>, conforme Deliberação CIB nº 209/17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2.5 – Joinville – </w:t>
      </w:r>
      <w:r>
        <w:rPr>
          <w:bCs/>
        </w:rPr>
        <w:t>Cessar o</w:t>
      </w:r>
      <w:r>
        <w:rPr>
          <w:b/>
          <w:bCs/>
        </w:rPr>
        <w:t xml:space="preserve"> </w:t>
      </w:r>
      <w:r>
        <w:rPr>
          <w:bCs/>
        </w:rPr>
        <w:t xml:space="preserve">remanejamento da gestão estadual da SES para a gestão municipal de Joinville no valor de </w:t>
      </w:r>
      <w:r>
        <w:rPr>
          <w:b/>
          <w:bCs/>
        </w:rPr>
        <w:t>R$ 288.148,14</w:t>
      </w:r>
      <w:r>
        <w:rPr>
          <w:bCs/>
        </w:rPr>
        <w:t>, referente ao retroativo do desconto efetuado pela Portaria nº 1.728/17 da Cardio Infantil MAC para FAEC do Hospital Infantil Jeser Amarante Faria realizado desde a competência agosto/17 no teto municipal; conforme Deliberação CIB nº 209/17.</w:t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3 -ALTERAÇÃO DO FLUXO – PPI AMBULATORIAL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3.1</w:t>
      </w:r>
      <w:r>
        <w:rPr/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dezembro/2017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4"/>
        <w:gridCol w:w="1505"/>
        <w:gridCol w:w="1670"/>
        <w:gridCol w:w="1388"/>
        <w:gridCol w:w="2063"/>
        <w:gridCol w:w="1926"/>
      </w:tblGrid>
      <w:tr>
        <w:trPr>
          <w:trHeight w:val="64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DR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OLICITANTE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ROCEDIMENTO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REMANEJADO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ENCAMINHAMENTO ANTERIOR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OVO ENCAMINHAMENTO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ITABERABA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 GERAL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42,1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ITABERADA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LTRASSO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69,47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ITABERABA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DOSCOPIA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6,86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AVA ITABERABA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4,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ITABERABA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ISIATR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,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ITABERAB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EMATOLOG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9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ITABERABA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EFR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,9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ITABERAB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ATAMENTOS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LÍNICO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0,8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ITABERABA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QUENAS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URGIA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3,7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ITABERABA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URGIAS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AS AÉREAS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,78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ITABERABA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URGIAS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P. CIRCULATÓRI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,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ITABERABA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XANXERÊ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ISIATR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,5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XANXERÊ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URO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ERAL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,5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AÇABA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DIOLOGIA GERAL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,2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AÇABA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ROIO TRINTA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LTRASSOM SIST.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ST. CIRCULATÓRI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8,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ROIO TRINT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DOSCOP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1,8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ROIO TRINT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ST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,3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ROIO TRINT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IO X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TRASTAD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,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ÇADOR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LTRASSO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3,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ÇADOR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ECIALIZAD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5,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POLI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ÁTOM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3,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POLI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NSITOMETR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,9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POLI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ECIALIZAD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5,1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DIOLOGIA GERAL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,7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EUROLOG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3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,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6,47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DO SUL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,9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DO SU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NÉTICO FUNC.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DO SUL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 - ECG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5,5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DO SU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ROIO TRINT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,6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DO SU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NEUM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,2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DO SUL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DO SU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SICOLOG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82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DO SUL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ROIO TRINT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CRISTÓVÃO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CRISTÓVÃ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O SUL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ERAL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.306,1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URITIBANOS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O SU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CRISTÓVÃ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ECIALIZAD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514,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URITIBANO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O SU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ORIANÓPOLIS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ERA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.4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POLI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NDOSCOPIA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t-BR"/>
              </w:rPr>
              <w:t>5.399,98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POLIS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ª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MBITUBA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DI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0,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DI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MBITUB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IR. CABEÇA/PESC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,6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MBITUB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IR. GERA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MBITUB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IR. VASCULA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,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MBITUB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UR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MBITUB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RTOPED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MBITUB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INÉTICO FUNC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MBITUB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DIO - ECG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1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MBITUB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SIC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MBITUB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ª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VENEZA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ÁTOM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5,28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OVA VENEZ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L. ARROIO SILVA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CUPUNTUR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,6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ROIO DO SILV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SIC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,8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ROIO DO SILV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RM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PAC/OFTALMO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5,8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RMO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LTRASSOM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5,1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RVO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RM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SICOLOGIA</w:t>
            </w:r>
          </w:p>
        </w:tc>
        <w:tc>
          <w:tcPr>
            <w:tcW w:w="1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RM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SIQUIATR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,8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ICIÚM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RM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ISIOTERAPIA</w:t>
            </w:r>
          </w:p>
        </w:tc>
        <w:tc>
          <w:tcPr>
            <w:tcW w:w="1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7,61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ARANGUÁ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RM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CINTO MACHADO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TOPATOLÓGICO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23,9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TUBARÃO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RV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ª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MOGRAFIA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.466,1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RAPIAS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ECIALIZADAS AC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34,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CUPUNTUR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NEGRINHO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DOSCOPIA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23,72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 - ECG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18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NEGRINH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7,34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IO NEGRINHO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OMOGRAF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.497,1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SSONÂNCIA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GNÉTIC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953,3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MPO ALEGRE</w:t>
            </w:r>
          </w:p>
        </w:tc>
        <w:tc>
          <w:tcPr>
            <w:tcW w:w="1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DOSCOP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2,92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5,3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BENTO DO SU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 - ECG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7,98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MPO ALEGRE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GI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,4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LOGI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9,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BENTO DO SU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GERAL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7,8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RMAT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,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DOCRI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6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ASTR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6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FTALM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0,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ÃO BENTO DO SU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TOPED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4,9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UMAT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,9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MPO ALEGR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OLOG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,69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OMOGRAFI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63,3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SSONÂNC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GNÉTIC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20,5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LTRASSO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ST. CIRC.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12,5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DOSCOPI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.429,8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9,7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ASTR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EUROLOG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99,9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RTOPED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LOG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A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RINEÓPOLIS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VASCULA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5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RINEÓPOLI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A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SIQUIATR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,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PANDUV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A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RAS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LTRASSOM -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ST. CIRC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0,6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DOSCOPI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8,6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AS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2,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GIOLOGIA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7,10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RMAT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DOCRIN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AS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ASTR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FTALM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ÊS BARR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JOR VIEIRA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ÁTOM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9,3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LETA DE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TERIAIS- GERA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,8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FR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DIOLOGIA GERA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5,4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JOR VIEI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MOGRAF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0,4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INVILL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,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OINH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JOR VIEI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3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TÁ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MOGRAF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,2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TÁ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IO X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TRASTAD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,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TÁ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DI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5,8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CÓRDI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GERA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5,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CÓRDI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FTALM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0,6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CÓRDI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5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COLETA DE 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TERIAL - GERAL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5,97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ERA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7,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ABORATÓRI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ECIALIZAD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,7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DIOLOGIA GERAL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,0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NÉTICO FUNC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9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ORRI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31,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NEUM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,6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OLOG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,19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SICOLOGI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,6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ER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,9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CABEÇA/PESC.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PLÁSTIC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TORÁCIC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RMAT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DOCRIN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,8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EFROLOGIA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,1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EUR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NEUM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ROCT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UMAT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,6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,6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URGIAS DAS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AS AÉREAS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,9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APARELHO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CULATÓRI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,6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APARELH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STEOMUSCULA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,5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APARELH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ENITURINÁRI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,7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5ª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NEDITO NOVO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DIOLOGIA GERAL</w:t>
            </w:r>
          </w:p>
        </w:tc>
        <w:tc>
          <w:tcPr>
            <w:tcW w:w="1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433,26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IO X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,02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TRASTADO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,6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NEDITO NOVO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LTRASSOM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2,3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NÉTICO FUNC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NEC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,3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ET. DIAG.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ROLOGI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4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RAPIA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ECIALIZADAS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,3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APARELHO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CULATÓRI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9,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NEDITO NOVO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48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UMENAU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GIOLOGI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,3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IMB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NSULTA EM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,4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MERODE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R. VASCULAR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,7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ENEDITO NOVO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DAIAL</w:t>
            </w:r>
          </w:p>
        </w:tc>
      </w:tr>
    </w:tbl>
    <w:p>
      <w:pPr>
        <w:pStyle w:val="Normal"/>
        <w:shd w:val="clear" w:color="auto" w:fill="FFFFFF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Florianópolis, 23 de novembro de 2017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1A678-B9E0-4FA6-A5A0-4F9116838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741</Words>
  <Characters>9405</Characters>
  <CharactersWithSpaces>111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45:00Z</dcterms:created>
  <dc:creator>pereirasm</dc:creator>
  <dc:description/>
  <dc:language>en-US</dc:language>
  <cp:lastModifiedBy>remorlc</cp:lastModifiedBy>
  <cp:lastPrinted>2017-10-17T17:58:00Z</cp:lastPrinted>
  <dcterms:modified xsi:type="dcterms:W3CDTF">2017-11-23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