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Ordem de Serviço 19/17 de 30 de outubro de 2017, referente à a construção do Centro de Atenção Psicossocial para Dependentes de Álcool e Drogas – CAPS AD III, a ser construído no Lote 01 da Quadra 4415, Loteamento Mirante do Sol, Bairro Presidente Médici, Município de CHAPECÓ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4:00Z</dcterms:created>
  <dc:creator>serranotrg</dc:creator>
  <dc:description/>
  <cp:keywords/>
  <dc:language>en-US</dc:language>
  <cp:lastModifiedBy>remorlc</cp:lastModifiedBy>
  <cp:lastPrinted>2017-10-31T11:43:00Z</cp:lastPrinted>
  <dcterms:modified xsi:type="dcterms:W3CDTF">2017-11-23T18:08:00Z</dcterms:modified>
  <cp:revision>3</cp:revision>
  <dc:subject/>
  <dc:title/>
</cp:coreProperties>
</file>