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58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67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b/>
          <w:b/>
          <w:sz w:val="22"/>
          <w:szCs w:val="22"/>
          <w:lang w:eastAsia="ar-SA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A Solicitação de recurso federal, de Emenda Parlamentar, para aquisição de equipamento e material permanente para a Unidade de Saúde, Município de MARACAJÁ. Proposta 10425206000/1140-03 e Processo 25000173834/2017-78 no valor de R$ 52.180,00; Processo 25000173836/2014/67 no valor de R$ 86.450,00. Proposta 10425206000/1140-02 e Processo 25000173831/2014-34 no valor de R$ 70.350,00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23 de novembro de 2017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  <w:color w:val="111111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55:00Z</dcterms:created>
  <dc:creator>serranotrg</dc:creator>
  <dc:description/>
  <dc:language>en-US</dc:language>
  <cp:lastModifiedBy>remorlc</cp:lastModifiedBy>
  <cp:lastPrinted>2017-10-31T11:43:00Z</cp:lastPrinted>
  <dcterms:modified xsi:type="dcterms:W3CDTF">2017-11-23T15:02:00Z</dcterms:modified>
  <cp:revision>3</cp:revision>
  <dc:subject/>
  <dc:title/>
</cp:coreProperties>
</file>