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8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>Considerando a Deliberação 230/CIB/13, do dia 20/06/2013, que aprova o Plano de Ação da Rede de Urgência/Emergência das Macrorregiões de Saúde, do Sul, Grande Oeste, Meio oeste e Foz do Rio Itajaí, e contempla a instituição hospitalar o Instituto de Saúde de Educação e Vida CNES 7218346, com Leitos de Retaguarda.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 xml:space="preserve">Considerando que a referida Instituição hospitalar ao longo do processo trocou sua razão social, para Associação Fraiburguense de Saúde Coletiva, e o CNES para 7274351, quando do encaminhamento ao Ministério da Saúde, da documentação para a qualificação dos leitos não encontrando banco de dados do mesmo, a documentação foi devolvida.  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A habilitação/qualificação de 30 leitos de Retaguarda para a Associação Fraiburguense de Saúde Coletiva AFSC, localizado no município de Fraiburgo, independente da troca de razão social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Esta</w:t>
      </w:r>
      <w:r>
        <w:rPr/>
        <w:t xml:space="preserve"> habilitação segue as exigências da portaria GM/MS nº 2.395 de 11 de outubro de 2011 </w:t>
      </w:r>
      <w:r>
        <w:rPr>
          <w:rFonts w:cs="Arial"/>
          <w:bCs/>
        </w:rPr>
        <w:t>e normas da SES</w:t>
      </w:r>
      <w:r>
        <w:rPr/>
        <w:t xml:space="preserve">, ficando condicionado o incremento de recurso financeiro no Teto Livre do Estado por conta do Ministério da Saúde.    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4106" w:right="-41" w:firstLine="142"/>
        <w:jc w:val="both"/>
        <w:rPr/>
      </w:pPr>
      <w:r>
        <w:rPr/>
        <w:t>Florianópolis, 22 de outu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0:00Z</dcterms:created>
  <dc:creator>Jardel</dc:creator>
  <dc:description/>
  <dc:language>en-US</dc:language>
  <cp:lastModifiedBy>remorlc</cp:lastModifiedBy>
  <cp:lastPrinted>2015-10-23T13:15:00Z</cp:lastPrinted>
  <dcterms:modified xsi:type="dcterms:W3CDTF">2015-10-26T17:35:00Z</dcterms:modified>
  <cp:revision>4</cp:revision>
  <dc:subject/>
  <dc:title>USO DE HEPARINA NA GESTAÇÃO</dc:title>
</cp:coreProperties>
</file>