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Utilização do recurso financeiro, sobra das Propostas das Emendas Parlamentares listadas a seguir: Proposta 1 – 10461159000/115001 (R$298.802,10). Proposta 2 – 10461159000/115002 (R$ 101.179,00), ambas cadastradas em 09/07/2015, que tinham como objetivo a aquisição de materiais e equipamentos para a Unidade Básica de Saúde Porte II. Município de TREVISO.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s saldos dos recursos, mencionados acima, serão utilizados para a aquisição de móveis sob medida; instalação de rede elétrica e instalação de equipamentos odontológicos e médicos, conforme descrição em anexo. Município de TREVIS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3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11111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4:00Z</dcterms:created>
  <dc:creator>serranotrg</dc:creator>
  <dc:description/>
  <dc:language>en-US</dc:language>
  <cp:lastModifiedBy>remorlc</cp:lastModifiedBy>
  <cp:lastPrinted>2017-10-31T11:43:00Z</cp:lastPrinted>
  <dcterms:modified xsi:type="dcterms:W3CDTF">2017-11-23T14:55:00Z</dcterms:modified>
  <cp:revision>5</cp:revision>
  <dc:subject/>
  <dc:title/>
</cp:coreProperties>
</file>