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, para aquisição de equipamentos e material permanente, Proposta 11151460000/1160-01, no valor R$ 249.890,00 e Emenda Parlamentar para aquisição de equipamentos e material permanente, Proposta 11151460000/1160-03 no valor de R$ 249.900,00, para as unidades de saúde do Município de ARARANGUÁ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4:00Z</dcterms:created>
  <dc:creator>serranotrg</dc:creator>
  <dc:description/>
  <dc:language>en-US</dc:language>
  <cp:lastModifiedBy>remorlc</cp:lastModifiedBy>
  <cp:lastPrinted>2017-10-31T11:43:00Z</cp:lastPrinted>
  <dcterms:modified xsi:type="dcterms:W3CDTF">2017-11-06T18:07:00Z</dcterms:modified>
  <cp:revision>3</cp:revision>
  <dc:subject/>
  <dc:title/>
</cp:coreProperties>
</file>