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 xml:space="preserve">A solicitação de recurso federal, oriundo de Emenda Parlamentar, no valor de R$ 500.000,00 para aquisição de equipamentos e material permanente para Unidade de Atenção Especializada em Saúde Policlínica Walmor Beduschi, localizada na Av. Olga Wehmuth 113, município de GASPAR. 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33:00Z</dcterms:created>
  <dc:creator>serranotrg</dc:creator>
  <dc:description/>
  <dc:language>en-US</dc:language>
  <cp:lastModifiedBy>remorlc</cp:lastModifiedBy>
  <cp:lastPrinted>2017-10-31T11:43:00Z</cp:lastPrinted>
  <dcterms:modified xsi:type="dcterms:W3CDTF">2017-11-06T17:33:00Z</dcterms:modified>
  <cp:revision>2</cp:revision>
  <dc:subject/>
  <dc:title/>
</cp:coreProperties>
</file>