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37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spacing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567"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</w:t>
      </w:r>
    </w:p>
    <w:p>
      <w:pPr>
        <w:pStyle w:val="Normal"/>
        <w:ind w:left="567"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A solicitação de recurso federal, oriundo de Emenda Parlamentar, para o Fundo Municipal de Saúde de PALHOÇA. Propostas relacionadas abaixo: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Emenda 29060007 – Proposta 12092636000116002, no valor de R$ 121.500,00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Emenda 29060007 – Proposta 12092636000116001, no valor de R$ 109.675,00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Emenda 18810020 – Proposta 36000101876201600, no valor de R$ 300.675,00.</w:t>
      </w:r>
    </w:p>
    <w:p>
      <w:pPr>
        <w:pStyle w:val="Default"/>
        <w:ind w:left="-142" w:hanging="0"/>
        <w:jc w:val="both"/>
        <w:rPr/>
      </w:pPr>
      <w:r>
        <w:rPr>
          <w:rFonts w:eastAsia="SimSun;宋体" w:cs="Times New Roman" w:ascii="Times New Roman" w:hAnsi="Times New Roman"/>
          <w:lang w:eastAsia="ar-SA"/>
        </w:rPr>
        <w:t>Emenda 29060001 – Proposta 36000127243201700, no valor de R$ 44.500,00.</w:t>
      </w:r>
    </w:p>
    <w:p>
      <w:pPr>
        <w:pStyle w:val="Default"/>
        <w:ind w:left="-142" w:hanging="0"/>
        <w:jc w:val="both"/>
        <w:rPr/>
      </w:pPr>
      <w:r>
        <w:rPr>
          <w:rFonts w:eastAsia="SimSun;宋体" w:cs="Times New Roman" w:ascii="Times New Roman" w:hAnsi="Times New Roman"/>
          <w:lang w:eastAsia="ar-SA"/>
        </w:rPr>
        <w:t>Emenda 29060001 – Proposta 36000127245201700, no valor de R$ 106.500,00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Emenda 28500006 – Proposta 36000127197201700, no valor de R$ 130.000,00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Emenda 28500006 – Proposta 36000127197201700, no valor de R$ 130.000,00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Emenda 28500006 – Proposta 36000127195201700, no valor de R$ 370.000,00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Emenda 23840006 – Proposta 36000127175201700, no valor de R$ 115.000,00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Emenda 23840006 – Proposta 36000127175201700, no valor de R$ 85.000,00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Emenda 37860006 – Proposta 12092636000117001, no valor de R$ 200.000,00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Emenda 18810002 – Proposta 36000124345201700, no valor de R$ 500.000,00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Emenda 71260001 – Proposta 36000145262201700, no valor de R$ 150.000,00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06 de novembro de 2017.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color w:val="11111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7:11:00Z</dcterms:created>
  <dc:creator>serranotrg</dc:creator>
  <dc:description/>
  <dc:language>en-US</dc:language>
  <cp:lastModifiedBy>remorlc</cp:lastModifiedBy>
  <cp:lastPrinted>2017-10-31T11:43:00Z</cp:lastPrinted>
  <dcterms:modified xsi:type="dcterms:W3CDTF">2017-11-06T17:18:00Z</dcterms:modified>
  <cp:revision>3</cp:revision>
  <dc:subject/>
  <dc:title/>
</cp:coreProperties>
</file>