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36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-41" w:firstLine="113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A Ordem de Serviço de 27 de setembro de 2017, referente à ampliação da Unidade de Saúde/ESF Barra da Prata, localizada na Rua Celestino Odorizzi, s/n, Bairro Barra da Prata, Município de VITOR MEIRELES. Portaria Ministério da Saúde 339 de 04 de março de 2013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06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11111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58:00Z</dcterms:created>
  <dc:creator>serranotrg</dc:creator>
  <dc:description/>
  <dc:language>en-US</dc:language>
  <cp:lastModifiedBy>remorlc</cp:lastModifiedBy>
  <cp:lastPrinted>2017-10-31T11:43:00Z</cp:lastPrinted>
  <dcterms:modified xsi:type="dcterms:W3CDTF">2017-11-06T17:02:00Z</dcterms:modified>
  <cp:revision>3</cp:revision>
  <dc:subject/>
  <dc:title/>
</cp:coreProperties>
</file>