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35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41" w:firstLine="113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</w:t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Uma Unidade de Suporte Básico – USB/SAMU para o Município de TREVISO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Em anexo parecer favorável da Comissão Intergestores Regional – CIR da Região Carbonífera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31 de outu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11111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8:00Z</dcterms:created>
  <dc:creator>serranotrg</dc:creator>
  <dc:description/>
  <dc:language>en-US</dc:language>
  <cp:lastModifiedBy>remorlc</cp:lastModifiedBy>
  <cp:lastPrinted>2017-10-31T11:43:00Z</cp:lastPrinted>
  <dcterms:modified xsi:type="dcterms:W3CDTF">2017-11-01T17:30:00Z</dcterms:modified>
  <cp:revision>3</cp:revision>
  <dc:subject/>
  <dc:title/>
</cp:coreProperties>
</file>