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MS 2.061 de 21 de outubro de 2009, que institui no âmbito do Sistema Nacional de Transplantes, o Plano Nacional de Implantação de Organizações de Procura de Órgãos e Tecidos – OPO, com o objetivo de implantar estratégias destinadas a promover o fortalecimento e o aprimoramento do Sistema Nacional de Transplantes – SNT, a melhoria do processo de doação/transplantes, o aumento do número de notificações de morte encefálica e a efetivação de doadores e, conseqüentemente, do número de captações de órgãos e tecidos de transplantes realizados;</w:t>
      </w:r>
    </w:p>
    <w:p>
      <w:pPr>
        <w:pStyle w:val="Normal"/>
        <w:ind w:left="567" w:right="-4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1" w:hanging="0"/>
        <w:jc w:val="both"/>
        <w:rPr/>
      </w:pPr>
      <w:r>
        <w:rPr>
          <w:sz w:val="22"/>
          <w:szCs w:val="22"/>
        </w:rPr>
        <w:t>Considerando que a mesma Portaria MS 2.601/2009 prevê incentivo financeiro de R$20.000,00 (vinte mil reais) para implantação e R$20.000,00 (vinte mil reais) para custeio de cada OPO, com razão aproximada de 1 (uma) OPO para cada 2.000.000 (dois milhões) de habitantes, levando-se em consideração a distribuição geográfica da população e o perfil da rede assistencial existente;</w:t>
      </w:r>
    </w:p>
    <w:p>
      <w:pPr>
        <w:pStyle w:val="Normal"/>
        <w:ind w:left="567" w:right="-4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1" w:hanging="0"/>
        <w:jc w:val="both"/>
        <w:rPr/>
      </w:pPr>
      <w:r>
        <w:rPr>
          <w:sz w:val="22"/>
          <w:szCs w:val="22"/>
        </w:rPr>
        <w:t>Considerando que segundo estimativa populacional IBGE de 01 de julho de 2017 atualmente Santa Catarina conta com 7.001.161 habitantes e que existem três Organizações de Procura de Órgãos (OPO) no Estado de Santa Catarina, instaladas nos municípios de Tubarão, Blumenau e Videira e;</w:t>
      </w:r>
    </w:p>
    <w:p>
      <w:pPr>
        <w:pStyle w:val="Normal"/>
        <w:ind w:left="567" w:right="-4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1" w:hanging="0"/>
        <w:jc w:val="both"/>
        <w:rPr/>
      </w:pPr>
      <w:r>
        <w:rPr>
          <w:sz w:val="22"/>
          <w:szCs w:val="22"/>
        </w:rPr>
        <w:t>Considerando que a partir da implantação das OPO no Estado, em conjunto com o Programa de Profissionalização das CIHDOTT (Comissões Intra-Hospitalares de Doação de Órgãos e Tecidos para Transplante) é possível identificar aumento no número de doadores, conseqüência do aumento do número de notificações e diminuição no índice de não autorizações familiares (recusa).</w:t>
      </w:r>
    </w:p>
    <w:p>
      <w:pPr>
        <w:pStyle w:val="Normal"/>
        <w:ind w:right="-4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</w:t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41" w:hanging="284"/>
        <w:jc w:val="both"/>
        <w:rPr>
          <w:sz w:val="22"/>
          <w:szCs w:val="22"/>
        </w:rPr>
      </w:pPr>
      <w:r>
        <w:rPr>
          <w:sz w:val="22"/>
          <w:szCs w:val="22"/>
        </w:rPr>
        <w:t>O redimensionamento da estrutura do Sistema Estadual de Transplantes, ampliando de 03 (três) para 4 (quatro) Organizações de Procura de Órgãos no Estado de Santa Catarina, com custeio do Ministério da Saúde.</w:t>
      </w:r>
    </w:p>
    <w:p>
      <w:pPr>
        <w:pStyle w:val="Normal"/>
        <w:ind w:left="284" w:right="-4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41" w:hanging="284"/>
        <w:jc w:val="both"/>
        <w:rPr>
          <w:b/>
          <w:b/>
        </w:rPr>
      </w:pPr>
      <w:r>
        <w:rPr>
          <w:sz w:val="22"/>
          <w:szCs w:val="22"/>
        </w:rPr>
        <w:t>Que a quarta Organização de Procura de Órgãos será instalada no Município de Caçador, no Hospital Maicé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6 de outu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11111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3:00Z</dcterms:created>
  <dc:creator>serranotrg</dc:creator>
  <dc:description/>
  <dc:language>en-US</dc:language>
  <cp:lastModifiedBy>remorlc</cp:lastModifiedBy>
  <cp:lastPrinted>2017-10-31T11:43:00Z</cp:lastPrinted>
  <dcterms:modified xsi:type="dcterms:W3CDTF">2017-10-31T13:50:00Z</dcterms:modified>
  <cp:revision>3</cp:revision>
  <dc:subject/>
  <dc:title/>
</cp:coreProperties>
</file>