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26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5ª reunião ordinária do dia 19 de outubro de 2017.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RATIFICA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devolução de recurso federal, provenientes de Emenda Parlamentar, no valor de R$ 300.000,00, destinados à ampliação de 03 unidades de saúde. O motivo do cancelamento das propostas é em função da falta de condições do Município de IÇARA em arcar com recursos próprios a contrapartida das mesmas. Serão devolvidos os recursos das seguintes propostas de ampliação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11391558000114009 – ampliação da Unidade de Saúde de Jussara, no valor de R$ 63.195,00. Município de Içara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11391558000114003 – ampliação da Unidade de Saúde Nossa Senhora de Fátima, no valor de R$ 128.550,00. Município de Içara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11391558000114012 – ampliação da Unidade de Saúde de Esperança, no valor de R$ 108.255,00. Município de Içara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19 de outu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color w:val="11111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45:00Z</dcterms:created>
  <dc:creator>serranotrg</dc:creator>
  <dc:description/>
  <dc:language>en-US</dc:language>
  <cp:lastModifiedBy>remorlc</cp:lastModifiedBy>
  <cp:lastPrinted>2017-08-23T13:36:00Z</cp:lastPrinted>
  <dcterms:modified xsi:type="dcterms:W3CDTF">2017-10-23T16:46:00Z</dcterms:modified>
  <cp:revision>3</cp:revision>
  <dc:subject/>
  <dc:title/>
</cp:coreProperties>
</file>