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de Emenda Parlamentar 71260001(Bancada de Santa Catarina), no valor de R$ 477.000,00, para manutenção das unidades de saúde do Município de ITAPOÁ. E no valor de R$ 170.000,00, para aquisição de unidade móvel de saúde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color w:val="11111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9:00Z</dcterms:created>
  <dc:creator>serranotrg</dc:creator>
  <dc:description/>
  <dc:language>en-US</dc:language>
  <cp:lastModifiedBy>remorlc</cp:lastModifiedBy>
  <cp:lastPrinted>2017-08-23T13:36:00Z</cp:lastPrinted>
  <dcterms:modified xsi:type="dcterms:W3CDTF">2017-10-23T16:39:00Z</dcterms:modified>
  <cp:revision>2</cp:revision>
  <dc:subject/>
  <dc:title/>
</cp:coreProperties>
</file>