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Os municípios com Plano de Ação Municipal de VISA 2017/2019, aprovados, listados abaixo, Período setembro/2017.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83"/>
        <w:gridCol w:w="2644"/>
        <w:gridCol w:w="1623"/>
      </w:tblGrid>
      <w:tr>
        <w:trPr>
          <w:trHeight w:val="5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D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unicíp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pul.(2015)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ª Campos Nov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don Batis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Florianópol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geli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º Xanxerê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 Jes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ª Maravilh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 Jesus do Oes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ª São Joaqui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 Reti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ª Campos Nov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pos Novo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8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ª Lag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ão Al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ª Chapec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xambu do S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 Ituporang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padão do Lagead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ª Curitiban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ei Rogér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 Ibiram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bira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ª Concórd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ª Quilomb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a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ª Joinvil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invil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98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ª Caçado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bon Régi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ª Itaja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vegant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3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ª Chapec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a Itabera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ª Lag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ine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ª Ararangu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so de Torr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ª Blumena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erod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ª Canoinha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o Uni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5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ª Quilomb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lomb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Florianópol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ncho Queimad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ª Braço do Nort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o Fortu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ª Maf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o Negrinh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6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ª Curitiban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a Cecíl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ª Braço do Nort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a Rosa de Li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ª Ararangu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mbé do S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ª Canoinha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ês Barr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4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ª São Joaqui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upe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ª Criciúm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ussang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 Ibiram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tor Meirel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º Xanxerê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anxer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8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ª Campos Nov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té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3</w:t>
            </w:r>
          </w:p>
        </w:tc>
      </w:tr>
    </w:tbl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1111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00Z</dcterms:created>
  <dc:creator>serranotrg</dc:creator>
  <dc:description/>
  <dc:language>en-US</dc:language>
  <cp:lastModifiedBy>remorlc</cp:lastModifiedBy>
  <cp:lastPrinted>2017-08-23T13:36:00Z</cp:lastPrinted>
  <dcterms:modified xsi:type="dcterms:W3CDTF">2017-10-20T16:40:00Z</dcterms:modified>
  <cp:revision>2</cp:revision>
  <dc:subject/>
  <dc:title/>
</cp:coreProperties>
</file>