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09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5ª reunião ordinária do dia 19 de outubro de 2017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1 - REVISÃO DA TRANSFERÊNCIA DE GESTÃO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 xml:space="preserve">1.1 – São Miguel do Oeste – </w:t>
      </w:r>
      <w:r>
        <w:rPr/>
        <w:t xml:space="preserve">A SES está transferindo do teto da gestão estadual para a gestão municipal do município de São Miguel do Oeste o valor mensal de R$ </w:t>
      </w:r>
      <w:r>
        <w:rPr>
          <w:b/>
        </w:rPr>
        <w:t>16.587,25</w:t>
      </w:r>
      <w:r>
        <w:rPr/>
        <w:t xml:space="preserve"> (dezesseis mil, quinhentos e oitenta e sete reais e vinte e cinco centavos), em função da produção no município. Segue o quadro descritivo abaixo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C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5.523,3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315,8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748,06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6.587,25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2 - REMANEJAMENTO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 xml:space="preserve">2.1– Mondai – </w:t>
      </w:r>
      <w:r>
        <w:rPr>
          <w:bCs/>
          <w:sz w:val="22"/>
          <w:szCs w:val="22"/>
        </w:rPr>
        <w:t xml:space="preserve">Na competência julho/17, o teto da gestão municipal de Mondai foi alterado com valores equivocados, ocasionando um desconto na gestão municipal de </w:t>
      </w:r>
      <w:r>
        <w:rPr>
          <w:b/>
          <w:bCs/>
          <w:sz w:val="22"/>
          <w:szCs w:val="22"/>
        </w:rPr>
        <w:t>R$ 13.290,55;</w:t>
      </w:r>
      <w:r>
        <w:rPr>
          <w:bCs/>
          <w:sz w:val="22"/>
          <w:szCs w:val="22"/>
        </w:rPr>
        <w:t xml:space="preserve"> quando deveria ter acrescido em </w:t>
      </w:r>
      <w:r>
        <w:rPr>
          <w:b/>
          <w:bCs/>
          <w:sz w:val="22"/>
          <w:szCs w:val="22"/>
        </w:rPr>
        <w:t>R$ 6.840,39, em virtude de alterações</w:t>
      </w:r>
      <w:r>
        <w:rPr>
          <w:sz w:val="22"/>
          <w:szCs w:val="22"/>
        </w:rPr>
        <w:t xml:space="preserve">. Portanto, para esta competência, solicitamos a correção deste remanejamento da gestão estadual para a gestão municipal de Mondai o valor mensal de </w:t>
      </w:r>
      <w:r>
        <w:rPr>
          <w:b/>
          <w:sz w:val="22"/>
          <w:szCs w:val="22"/>
        </w:rPr>
        <w:t>R$ 20.130,94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 xml:space="preserve">2.2– Nova Trento – </w:t>
      </w:r>
      <w:r>
        <w:rPr>
          <w:bCs/>
          <w:sz w:val="22"/>
          <w:szCs w:val="22"/>
        </w:rPr>
        <w:t xml:space="preserve">A SES está remanejando da gestão estadual para a gestão municipal de Nova Trento o valor de </w:t>
      </w:r>
      <w:r>
        <w:rPr>
          <w:b/>
          <w:bCs/>
          <w:sz w:val="22"/>
          <w:szCs w:val="22"/>
        </w:rPr>
        <w:t>R$ 11.535,19</w:t>
      </w:r>
      <w:r>
        <w:rPr>
          <w:bCs/>
          <w:sz w:val="22"/>
          <w:szCs w:val="22"/>
        </w:rPr>
        <w:t>, referente ao teto de Urgência Emergência do Hospital Nossa Senhora da Imaculada Conceição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 xml:space="preserve">2.3– Joinville – </w:t>
      </w:r>
      <w:r>
        <w:rPr>
          <w:bCs/>
          <w:sz w:val="22"/>
          <w:szCs w:val="22"/>
        </w:rPr>
        <w:t xml:space="preserve">A SES está remanejando da gestão municipal de Joinville para a gestão estadual da SES o desconto da Cardio Pediatria do Hospital Infantil Jeser Amarante Faria, Portaria nº 1.728/17, no valor de </w:t>
      </w:r>
      <w:r>
        <w:rPr>
          <w:b/>
          <w:bCs/>
          <w:sz w:val="22"/>
          <w:szCs w:val="22"/>
        </w:rPr>
        <w:t>R$ 96.049,38</w:t>
      </w:r>
      <w:r>
        <w:rPr>
          <w:bCs/>
          <w:sz w:val="22"/>
          <w:szCs w:val="22"/>
        </w:rPr>
        <w:t>. O HIJAF é uma unidade de saúde administrada pela SES e os tetos referentes ao mesmo são remanejados do município para a SES, pois ela é gestora do contrato de prestação de serviço.</w:t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>2.4– Jaraguá do Sul – A SES está remanejando</w:t>
      </w:r>
      <w:r>
        <w:rPr>
          <w:bCs/>
          <w:sz w:val="22"/>
          <w:szCs w:val="22"/>
        </w:rPr>
        <w:t xml:space="preserve"> da gestão municipal de Joinville para a gestão municipal de Jaraguá do Sul o valor de </w:t>
      </w:r>
      <w:r>
        <w:rPr>
          <w:b/>
          <w:bCs/>
          <w:sz w:val="22"/>
          <w:szCs w:val="22"/>
        </w:rPr>
        <w:t>R$ 2.247,11</w:t>
      </w:r>
      <w:r>
        <w:rPr>
          <w:bCs/>
          <w:sz w:val="22"/>
          <w:szCs w:val="22"/>
        </w:rPr>
        <w:t>, referente ao teto da Cintilografia da Oncologia pactuado nos Termos da Alta Complexidade, conforme pedido da Deliberação CIR Nordeste nº 032 de 28 de junho de 2017.</w:t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0448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right="-568" w:hanging="425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3 – AJUSTE</w:t>
      </w:r>
    </w:p>
    <w:p>
      <w:pPr>
        <w:pStyle w:val="PargrafodaLista"/>
        <w:tabs>
          <w:tab w:val="clear" w:pos="708"/>
          <w:tab w:val="left" w:pos="426" w:leader="none"/>
        </w:tabs>
        <w:ind w:left="0" w:right="-568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right="-2" w:hanging="425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Deliberação 114/CIB/2017</w:t>
      </w:r>
      <w:r>
        <w:rPr>
          <w:rFonts w:cs="Times New Roman" w:ascii="Times New Roman" w:hAnsi="Times New Roman"/>
        </w:rPr>
        <w:t xml:space="preserve"> – Retirar o desconto da gestão municipal dos municípios  de Bom Retiro, Campos Novos, Morro Grande, Nova Veneza, Porto União, Santa Cecília, São Carlos e Siderópolis, conforme tabela abaixo(deliberação CIB nº 194/17).</w:t>
      </w:r>
    </w:p>
    <w:p>
      <w:pPr>
        <w:pStyle w:val="Normal"/>
        <w:tabs>
          <w:tab w:val="clear" w:pos="708"/>
          <w:tab w:val="left" w:pos="426" w:leader="none"/>
        </w:tabs>
        <w:ind w:right="-5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500"/>
        <w:gridCol w:w="1509"/>
        <w:gridCol w:w="1679"/>
        <w:gridCol w:w="1134"/>
      </w:tblGrid>
      <w:tr>
        <w:trPr>
          <w:trHeight w:val="3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NES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STADOR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NICÍPIOS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S PP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424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CLINICO BIOPLANALISE BO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RETIRO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A02.02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6,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828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GAVAZZONI LTDA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OS NOVOS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A02.02C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1,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732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BECKER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740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DALLANORA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1779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CORAL MORRO GRANDE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O GRANDE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A02.02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1,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063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BERTI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VENEZA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A02.02C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61,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456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CARAVAGGIO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7922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PROVITA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403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DE ANALISES CLINICAS WI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O UNIAO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A02.02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51,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8176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MARTINEZ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CECILIA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A02.02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  <w:r>
              <w:rPr>
                <w:color w:val="000000"/>
                <w:sz w:val="20"/>
                <w:szCs w:val="20"/>
              </w:rPr>
              <w:t>3.787,1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594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FEDRIGO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O CARLOS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.02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  <w:r>
              <w:rPr>
                <w:color w:val="000000"/>
                <w:sz w:val="20"/>
                <w:szCs w:val="20"/>
              </w:rPr>
              <w:t>4.029,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734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DAL PONT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OPOLIS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A02.02C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13,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004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CESA DE ANALISES CLINIC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.753,01</w:t>
            </w:r>
          </w:p>
        </w:tc>
      </w:tr>
    </w:tbl>
    <w:p>
      <w:pPr>
        <w:pStyle w:val="PargrafodaLista"/>
        <w:ind w:left="375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 xml:space="preserve">3.2 – Imbituba – </w:t>
      </w:r>
      <w:r>
        <w:rPr>
          <w:bCs/>
          <w:sz w:val="22"/>
          <w:szCs w:val="22"/>
        </w:rPr>
        <w:t xml:space="preserve">Retirar da gestão municipal de Imbituba o valor </w:t>
      </w:r>
      <w:r>
        <w:rPr>
          <w:sz w:val="22"/>
          <w:szCs w:val="22"/>
        </w:rPr>
        <w:t>R$ 82.813,47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ocado a títu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ajuste, conforme deliberação CIB nº 194/17.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3– Massaranduba</w:t>
      </w:r>
      <w:r>
        <w:rPr>
          <w:bCs/>
          <w:sz w:val="22"/>
          <w:szCs w:val="22"/>
        </w:rPr>
        <w:t xml:space="preserve"> – Retirar o ajuste no valor de R$ 70.000,00 da gestão municipal de Massaranduba, conforme deliberação CIB nº 194/17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4 – Criciúma – </w:t>
      </w:r>
      <w:r>
        <w:rPr>
          <w:bCs/>
          <w:sz w:val="22"/>
          <w:szCs w:val="22"/>
        </w:rPr>
        <w:t>Retirar o ajuste no valor de R$ 106.709,59 da gestão municipal de Criciúma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conforme deliberação CIB nº 194/17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 xml:space="preserve">3.5 – Demais remanejamentos – </w:t>
      </w:r>
      <w:r>
        <w:rPr>
          <w:bCs/>
          <w:sz w:val="22"/>
          <w:szCs w:val="22"/>
        </w:rPr>
        <w:t xml:space="preserve">Retirar o ajuste efetuado nos remanejamentos de teto ambulatorial da gestão estadual para a gestão municipal das Deliberações CIB nº 176/17 ( item 4.1)  e  190/17, ambas da competência setembro/17. </w:t>
      </w:r>
      <w:r>
        <w:rPr>
          <w:sz w:val="22"/>
          <w:szCs w:val="22"/>
        </w:rPr>
        <w:t>Segue, em anexo, uma tabela com a retirada dos ajust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6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São Miguel do Oeste</w:t>
      </w:r>
      <w:r>
        <w:rPr>
          <w:sz w:val="22"/>
          <w:szCs w:val="22"/>
        </w:rPr>
        <w:t xml:space="preserve"> – Alocar na gestão municipal de São Miguel do Oeste o valor de R$ 23.736,11 (vinte e três mil, setecentos e trinta e seis reais e onze centavos), correspondente  ao retroativo de julho/17 a outubro/17, referente a transferência de gestão do prestador  </w:t>
      </w:r>
      <w:r>
        <w:rPr>
          <w:b/>
          <w:sz w:val="22"/>
          <w:szCs w:val="22"/>
        </w:rPr>
        <w:t>CIS AMEOSC(subgrupo 02.02C)</w:t>
      </w:r>
      <w:r>
        <w:rPr>
          <w:sz w:val="22"/>
          <w:szCs w:val="22"/>
        </w:rPr>
        <w:t xml:space="preserve">, conforme deliberação CIB 114/2017. E, o valor R$ 2.545,36( dois mil, quinhentos e quarenta e cinco reais e trinta e seis centavos), correspondente ao retroativo de julho/17 a outubro/17 dos saldos remanescentes  dos procedimentos de densitometria (02.04) e ressonância magnética(02.07). </w:t>
      </w:r>
      <w:r>
        <w:rPr>
          <w:b/>
          <w:sz w:val="22"/>
          <w:szCs w:val="22"/>
        </w:rPr>
        <w:t>Retirar na competência dezembro/17.</w:t>
      </w:r>
    </w:p>
    <w:p>
      <w:pPr>
        <w:pStyle w:val="TextBodyIndent"/>
        <w:spacing w:before="0" w:after="0"/>
        <w:ind w:left="0" w:right="-41" w:hanging="386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spacing w:before="0" w:after="0"/>
        <w:ind w:left="0" w:right="-41" w:hanging="386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.7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Joaçaba </w:t>
      </w:r>
      <w:r>
        <w:rPr>
          <w:sz w:val="22"/>
          <w:szCs w:val="22"/>
        </w:rPr>
        <w:t xml:space="preserve">– Retirar o desconto do teto gestão municipal de Joaçaba no valor de </w:t>
      </w:r>
      <w:r>
        <w:rPr>
          <w:b/>
          <w:sz w:val="22"/>
          <w:szCs w:val="22"/>
        </w:rPr>
        <w:t>R$ 298.445,42</w:t>
      </w:r>
      <w:r>
        <w:rPr>
          <w:sz w:val="22"/>
          <w:szCs w:val="22"/>
        </w:rPr>
        <w:t>,  referente ao teto da Oncologia( Retificação da Deliberação CIB nº 431/14),conforme deliberação CIB nº 123/17.</w:t>
      </w:r>
    </w:p>
    <w:p>
      <w:pPr>
        <w:pStyle w:val="Normal"/>
        <w:ind w:right="-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>3.8 – Mondai –</w:t>
      </w:r>
      <w:r>
        <w:rPr>
          <w:bCs/>
          <w:sz w:val="22"/>
          <w:szCs w:val="22"/>
        </w:rPr>
        <w:t xml:space="preserve"> Em virtude da correção do item 2.1, desta Deliberação CIB, serão remanejados da gestão estadual para a gestão municipal de Mondai do valor de </w:t>
      </w:r>
      <w:r>
        <w:rPr>
          <w:b/>
          <w:bCs/>
          <w:sz w:val="22"/>
          <w:szCs w:val="22"/>
        </w:rPr>
        <w:t>R$ 80.523,76</w:t>
      </w:r>
      <w:r>
        <w:rPr>
          <w:bCs/>
          <w:sz w:val="22"/>
          <w:szCs w:val="22"/>
        </w:rPr>
        <w:t xml:space="preserve">, referente ao retroativo do período de </w:t>
      </w:r>
      <w:r>
        <w:rPr>
          <w:b/>
          <w:bCs/>
          <w:sz w:val="22"/>
          <w:szCs w:val="22"/>
        </w:rPr>
        <w:t>julho a outubro de 2017 (desconto indevido)</w:t>
      </w:r>
      <w:r>
        <w:rPr>
          <w:bCs/>
          <w:sz w:val="22"/>
          <w:szCs w:val="22"/>
        </w:rPr>
        <w:t xml:space="preserve">. Este ajuste será retirado na competência dezembro/17. </w:t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9 – Joinville – </w:t>
      </w:r>
      <w:r>
        <w:rPr>
          <w:bCs/>
          <w:sz w:val="22"/>
          <w:szCs w:val="22"/>
        </w:rPr>
        <w:t xml:space="preserve">Remanejar da gestão estadual da SES para a gestão municipal de Joinville o valor de </w:t>
      </w:r>
      <w:r>
        <w:rPr>
          <w:b/>
          <w:bCs/>
          <w:sz w:val="22"/>
          <w:szCs w:val="22"/>
        </w:rPr>
        <w:t>R$ 288.148,14</w:t>
      </w:r>
      <w:r>
        <w:rPr>
          <w:bCs/>
          <w:sz w:val="22"/>
          <w:szCs w:val="22"/>
        </w:rPr>
        <w:t>, referente ao retroativo do desconto efetuado pela Portaria nº 1.728/17 da Cardio Infantil MAC para FAEC do Hospital Infantil Jesser Amarante Faria realizado desde a competência agosto/17 no teto municipal. Este ajuste será retirado na competência dezembro/17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-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- Em atenção às solicitações dos gestores para alterar o fluxo de atendimento da assistência ambulatorial de média complexidade de seus municípios, segue o descritivo abaixo, com validade para a </w:t>
      </w:r>
      <w:r>
        <w:rPr>
          <w:b/>
          <w:sz w:val="22"/>
          <w:szCs w:val="22"/>
        </w:rPr>
        <w:t>competência novembro/2017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1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843"/>
        <w:gridCol w:w="1276"/>
        <w:gridCol w:w="1704"/>
        <w:gridCol w:w="1907"/>
      </w:tblGrid>
      <w:tr>
        <w:trPr>
          <w:trHeight w:val="5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LICITANT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CEDI-MEN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ALOR REMANEJA-DO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CAMINHA-MENTO ANTERIOR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VO 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ª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VAL D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. CIRCULATÓR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8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VAL DO OESTE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. EM OFTALM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XO 9/ DEL. 200/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0,40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ª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RGEM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BORATÓRIO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I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1,8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NI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EM BONIT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BORATÓRIO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2,02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NI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EM BONIT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ª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BORATÓRIO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9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OS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49,9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IR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BORATÓRIO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13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1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ITIBANOS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O 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ST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ITIBANOS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ITIBANOS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O VELOSO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1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O VELOS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ª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ST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. CIRCULATÓR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ÉTICO FUNC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ETA D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IS GE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APIA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IMENTO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ÚRGIC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QUENA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 DA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S AÉRE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CULATÓRI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EOMUSCU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VASCULAR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ROLO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MAT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EOPAT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PUNT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ª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ETA D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4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IS GERAI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O MULLER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51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9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29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O X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ST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 - EC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DIO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6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COLOGI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IOLO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A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GERA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1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VASCU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ATOLOGI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CRINO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MATO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PUNTUR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1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ENÍA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TAMENTOS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9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ÍNICO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78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NTOLÓGIC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2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QUENA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7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O MULLER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STESIOLOGI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A NUCLEAR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VASCU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A NUCLEAR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BORATÓRIO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ª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ÓPOLI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O MULLER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ÓPOLIS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EOMUSCU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O MULLER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ÓPOLIS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OLOGI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1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ÓPOLIS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TOLO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ÓPOLIS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O X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STAD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5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ÓPOLIS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6,5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ÓPOLIS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. CIRCULATÓRI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ÓPOLIS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VASCU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ÓPOLIS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STESIOLO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ÓPOLIS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ª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VENEZ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NTOLÓGIC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VENEZ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ª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PEDIÁTRIC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2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ATOLO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 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ROLOGI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8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MAT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OLOGI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OGRAF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0,3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SONÂNCI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ÉTIC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48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. MEDICIN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CLEAR -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3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. HEMOTERAPI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-TRANSF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APIA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ª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L.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IVOT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BRI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GAIVOT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ª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D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COLOG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O GRAND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BARÃO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O GRAND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NTOLÓGICO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4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O GRAND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QUENA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O GRAND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 - EC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5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O GRAND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4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O GRAND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O GRAND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O GRAND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IPATOLÓGIC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V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ª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CAJÁ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C OFTALM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67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CAJÁ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ETA D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IS GE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CAJÁ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CAJÁ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ATOLO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CAJÁ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ECTOLO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CAJÁ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OTERAPI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CAJÁ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7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ÍNIC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CAJÁ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ª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QUEZ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ITOS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ª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PIRANG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9,59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 DA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S AÉREA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8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EOMUSCU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1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PIRANG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ª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8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 HELEN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3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 HELEN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7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ª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ÃO D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9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IPATOLÓGIC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ª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VORED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STESIOLOGI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ÓRDI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ITOMET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ÓRDIA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TERAPI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-TRANSF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ÓRDI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TERAPI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 I E 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ÓRDI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TERAPI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5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ÓRDI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AI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84,8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ERODE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AIAL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56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19 de outu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color w:val="11111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16:00Z</dcterms:created>
  <dc:creator>serranotrg</dc:creator>
  <dc:description/>
  <dc:language>en-US</dc:language>
  <cp:lastModifiedBy>remorlc</cp:lastModifiedBy>
  <cp:lastPrinted>2017-08-23T13:36:00Z</cp:lastPrinted>
  <dcterms:modified xsi:type="dcterms:W3CDTF">2017-10-20T16:26:00Z</dcterms:modified>
  <cp:revision>4</cp:revision>
  <dc:subject/>
  <dc:title/>
</cp:coreProperties>
</file>