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recurso federal no valor de R$ 340.000,00 para aquisição de duas ambulâncias e no valor de R$ 1.200.000,00, para revitalização e adequação interna do Hospital Municipal São José de JOINVILLE. Proposta cadastrada no Fundo Nacional de Saúde, conforme especificação abaixo: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8184/17-002 – Proposta de convênio no valor de R$ 1.200.000,00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4821000/1170-08 – Proposta de aquisição de 02 ambulâncias no valor de R$ 340.000,00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8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5T19:48:00Z</dcterms:modified>
  <cp:revision>3</cp:revision>
  <dc:subject/>
  <dc:title/>
</cp:coreProperties>
</file>