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0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4ª reunião ordinária do dia 21 de setembro de 2017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142" w:leader="none"/>
        </w:tabs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lteração do Plano de Trabalho da Proposta 806734110001/14-005, recurso de Emenda Parlamentar para o Hospital Regional Hans Dieter Schmidt, localizado no Município de JOINVILLE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 1 de set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32:00Z</dcterms:created>
  <dc:creator>serranotrg</dc:creator>
  <dc:description/>
  <cp:keywords/>
  <dc:language>en-US</dc:language>
  <cp:lastModifiedBy>Tuto</cp:lastModifiedBy>
  <cp:lastPrinted>2017-08-23T13:36:00Z</cp:lastPrinted>
  <dcterms:modified xsi:type="dcterms:W3CDTF">2017-09-25T19:35:00Z</dcterms:modified>
  <cp:revision>3</cp:revision>
  <dc:subject/>
  <dc:title/>
</cp:coreProperties>
</file>