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e recurso federal para custeio/incremento do piso da Atenção Básica e MAC, no valor de R$ 8.448.000,00, para o Município de JOINVILLE, sendo que: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00.1443492/01-700 – Incremento do MAC e 36000.1443502//01-700 – incremento do PAB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9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5T19:30:00Z</dcterms:modified>
  <cp:revision>4</cp:revision>
  <dc:subject/>
  <dc:title/>
</cp:coreProperties>
</file>