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04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4ª reunião ordinária do dia 21 de setembro de 2017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licitação de recurso federal para aquisição de ambulância para transporte de usuários do SUS, do Município de ITAIÓPOLIS. Recurso de Emenda Parlamentar no valor de R$ 170.000,00. Proposta 10817.0320001/17-003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 1 de setem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11111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23:00Z</dcterms:created>
  <dc:creator>serranotrg</dc:creator>
  <dc:description/>
  <cp:keywords/>
  <dc:language>en-US</dc:language>
  <cp:lastModifiedBy>Tuto</cp:lastModifiedBy>
  <cp:lastPrinted>2017-08-23T13:36:00Z</cp:lastPrinted>
  <dcterms:modified xsi:type="dcterms:W3CDTF">2017-09-25T19:24:00Z</dcterms:modified>
  <cp:revision>3</cp:revision>
  <dc:subject/>
  <dc:title/>
</cp:coreProperties>
</file>