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 solicitação de recurso federal para incremento do piso da atenção básica, Município de IÇARA. Emenda Parlamentar 71260001, no valor de R$ 1.370.000,00. E Emenda Parlamentar 32350008, no valor de R$ 100.000,00, para aquisição de equipamentos e material permanente para Atenção Especializada em Saúde, do Município de IÇARA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4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5T19:19:00Z</dcterms:modified>
  <cp:revision>4</cp:revision>
  <dc:subject/>
  <dc:title/>
</cp:coreProperties>
</file>