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284" w:right="-41" w:hanging="0"/>
        <w:jc w:val="both"/>
        <w:rPr>
          <w:b/>
          <w:b/>
        </w:rPr>
      </w:pPr>
      <w:r>
        <w:rPr/>
        <w:t>O encontro de contas da oncologia, e o repasse aos fundos municipais de saúde, no valor de R$ 3.413.824,06, referente aos meses de abril, maio e junho de 2017, conforme planilha em anexo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2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9:22:00Z</dcterms:modified>
  <cp:revision>3</cp:revision>
  <dc:subject/>
  <dc:title/>
</cp:coreProperties>
</file>