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siderando a politica estadual referente às ações de saúde e de acordo com o Plano de Ação Regional (PAR), o mesmo foi qualificado para fazer parte da Rede de Urgência/Emergência. </w:t>
      </w:r>
    </w:p>
    <w:p>
      <w:pPr>
        <w:pStyle w:val="Normal"/>
        <w:ind w:left="567" w:right="-4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</w:rPr>
        <w:t xml:space="preserve">1. O cadastramento/habilitação de 15 leitos de Retaguarda Clínica para o </w:t>
      </w:r>
      <w:r>
        <w:rPr>
          <w:rFonts w:cs="Times New Roman" w:ascii="Times New Roman" w:hAnsi="Times New Roman"/>
          <w:b/>
        </w:rPr>
        <w:t xml:space="preserve">Hospital São Roque,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Seara/SC.</w:t>
      </w:r>
    </w:p>
    <w:p>
      <w:pPr>
        <w:pStyle w:val="Recuodecorpodetexto21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2. Esta habilitação segue as exigências da portaria MS/GM nº 2395, de 11 de outubro  de 2011, ficando condicionado o incremento de recurso financeiro no Teto Livre do Estado por conta do Ministério da Saúde, impreterivelmente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/>
        <w:t xml:space="preserve">  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1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8:36:00Z</dcterms:modified>
  <cp:revision>3</cp:revision>
  <dc:subject/>
  <dc:title/>
</cp:coreProperties>
</file>