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75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>A substituição da aquisição de equipamentos, a serem adquiridos pelo recurso da Emenda Parlamentar 22530004. Proposta 10455.823000/1140-07, para as unidades básicas de saúde do Município de CONCÓRDIA. Esta proposta foi deliberada pela CIB/291/2015, mas o Gestor solicita a substituição da aquisição de alguns equipamentos.</w:t>
      </w:r>
    </w:p>
    <w:p>
      <w:pPr>
        <w:pStyle w:val="Normal"/>
        <w:ind w:left="218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 xml:space="preserve">Em função da necessidade e da maioria dos equipamentos cadastrados na proposta já terem sido adquiridos, com recurso do Fundo Municipal de Saúde de Concórdia, </w:t>
      </w:r>
      <w:r>
        <w:rPr>
          <w:b/>
        </w:rPr>
        <w:t>solicitam substituir o recurso da referida Emenda por móveis como bancadas, armários suspensos</w:t>
      </w:r>
      <w:r>
        <w:rPr/>
        <w:t>, e outros, para as unidades básicas de saúde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11111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10:00Z</dcterms:created>
  <dc:creator>serranotrg</dc:creator>
  <dc:description/>
  <dc:language>en-US</dc:language>
  <cp:lastModifiedBy>remorlc</cp:lastModifiedBy>
  <cp:lastPrinted>2017-08-23T13:36:00Z</cp:lastPrinted>
  <dcterms:modified xsi:type="dcterms:W3CDTF">2017-08-23T17:11:00Z</dcterms:modified>
  <cp:revision>3</cp:revision>
  <dc:subject/>
  <dc:title/>
</cp:coreProperties>
</file>