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74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solicitação de recurso federal, oriundo de Emenda Parlamentar para o Fundo Municipal de Saúde de CANOINHAS, no valor de R$ 1.499.134,00. Emenda de Bancada de Santa Catarina 71260001. Aprovada na CIR 32/2017 do Planalto Norte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11111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34:00Z</dcterms:created>
  <dc:creator>serranotrg</dc:creator>
  <dc:description/>
  <cp:keywords/>
  <dc:language>en-US</dc:language>
  <cp:lastModifiedBy>remorlc</cp:lastModifiedBy>
  <cp:lastPrinted>2017-08-23T13:36:00Z</cp:lastPrinted>
  <dcterms:modified xsi:type="dcterms:W3CDTF">2017-08-25T15:16:00Z</dcterms:modified>
  <cp:revision>4</cp:revision>
  <dc:subject/>
  <dc:title/>
</cp:coreProperties>
</file>