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Parlamentar 23840006, no valor de R$ 200.000,00 para o Fundo Municipal de Saúde de MONTE CASTELO; Emenda 28530003, no valor de 150.000,00, para o Fundo Municipal de Saúde de Monte Castelo; e Emenda 71260001, no valor de R$ 100.000,00 para o Fundo Municipal de Saúde de Monte Castelo. Aprovadas na CIR 32/2017 do Planalto Norte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9:00Z</dcterms:created>
  <dc:creator>serranotrg</dc:creator>
  <dc:description/>
  <dc:language>en-US</dc:language>
  <cp:lastModifiedBy>remorlc</cp:lastModifiedBy>
  <cp:lastPrinted>2017-08-23T13:25:00Z</cp:lastPrinted>
  <dcterms:modified xsi:type="dcterms:W3CDTF">2017-08-23T16:30:00Z</dcterms:modified>
  <cp:revision>3</cp:revision>
  <dc:subject/>
  <dc:title/>
</cp:coreProperties>
</file>