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solicitação de recurso federal, oriundo de Emenda Parlamentar, no valor de R$ 350.000,00, para o Município de TRÊS BARRAS. Proposta 36000.1131132/01-700, para incremento do PAB. Aprovada na CIR 32/2017 do Planalto Norte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solicitação de recurso federal, oriundo de Emenda Parlamentar, no valor de R$ 400.000,00, para o Município de TRÊS BARRAS. Proposta 36000.1443822/01-700, para incremento do MAC. Aprovada na CIR 32/2017 do Planalto Norte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solicitação de recurso federal, oriundo de Emenda Parlamentar, no valor de R$ 100.000,00, para o Município de TRÊS BARRAS. Proposta 11491.0750001/17-008, para aquisição de equipamentos. Aprovada na CIR 32/2017 do Planalto Nort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11111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00:00Z</dcterms:created>
  <dc:creator>serranotrg</dc:creator>
  <dc:description/>
  <dc:language>en-US</dc:language>
  <cp:lastModifiedBy>remorlc</cp:lastModifiedBy>
  <cp:lastPrinted>2017-08-23T12:59:00Z</cp:lastPrinted>
  <dcterms:modified xsi:type="dcterms:W3CDTF">2017-08-23T16:07:00Z</dcterms:modified>
  <cp:revision>3</cp:revision>
  <dc:subject/>
  <dc:title/>
</cp:coreProperties>
</file>