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6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 de Emenda Parlamentar da Bancada Catarinense, no valor de R$ 450.000,00, para manutenção de Unidade de Saúde, incremento do PAB, do Município de ITAIÓPOLIS. Emenda 71260001. Aprovada na CIR 32/2017 do Planalto Norte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11111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57:00Z</dcterms:created>
  <dc:creator>serranotrg</dc:creator>
  <dc:description/>
  <cp:keywords/>
  <dc:language>en-US</dc:language>
  <cp:lastModifiedBy>remorlc</cp:lastModifiedBy>
  <cp:lastPrinted>2017-08-23T12:58:00Z</cp:lastPrinted>
  <dcterms:modified xsi:type="dcterms:W3CDTF">2017-08-23T16:03:00Z</dcterms:modified>
  <cp:revision>5</cp:revision>
  <dc:subject/>
  <dc:title/>
</cp:coreProperties>
</file>