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6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 para o Município de CAMPO ERÊ. Proposta 36000.1438862/01-700, no valor de R$ 130.000,00, para custeio do Piso da Atenção Básica. E Proposta 36000.1438902/01-700, no valor de R$ 200.000,00, para custeio de serviços de média e alta complexidade. Emenda Parlamentar 71260001, no valor de R$ 300.000,00. Aprova da respectiva CIR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11111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25:00Z</dcterms:created>
  <dc:creator>serranotrg</dc:creator>
  <dc:description/>
  <dc:language>en-US</dc:language>
  <cp:lastModifiedBy>remorlc</cp:lastModifiedBy>
  <cp:lastPrinted>2017-06-22T12:11:00Z</cp:lastPrinted>
  <dcterms:modified xsi:type="dcterms:W3CDTF">2017-08-23T15:25:00Z</dcterms:modified>
  <cp:revision>2</cp:revision>
  <dc:subject/>
  <dc:title/>
</cp:coreProperties>
</file>