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60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Ordem de Serviço de 24 de julho de 2017, em substituição ao Oficio 177/2017, por divergência no endereço. O endereço correto em que foi construída a Unidade Básica de Saúde foi na Av. Anselmo Leitempergher, s/n, São José, Município de RIO DOS CEDROS. Emenda 19730005. Proposta 10596772000115001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11111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6:00Z</dcterms:created>
  <dc:creator>serranotrg</dc:creator>
  <dc:description/>
  <dc:language>en-US</dc:language>
  <cp:lastModifiedBy>remorlc</cp:lastModifiedBy>
  <cp:lastPrinted>2017-06-22T12:11:00Z</cp:lastPrinted>
  <dcterms:modified xsi:type="dcterms:W3CDTF">2017-08-23T13:21:00Z</dcterms:modified>
  <cp:revision>3</cp:revision>
  <dc:subject/>
  <dc:title/>
</cp:coreProperties>
</file>