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5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O Termo de Recebimento Definitivo de Obra de 10 de agosto de 2017, referente à REFORMA de Unidade Básica de Saúde, Proposta 11312.7700001/14-003. A obra foi realizada na Rua José Folador, s/n, Centro. Município de PALMA SOLA.  Recurso federal. Portaria Ministério da Saúde 341/2013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O Termo de Recebimento Definitivo de Obra de 10 de agosto de 2017, referente à AMPLIAÇÃO de Unidade Básica de Saúde, Proposta 11312.7700001/14-002. A obra foi realizada na Rua José Folador, s/n, Centro. Município de PALMA SOLA.  Portaria Ministério da Saúde 339/2013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11111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9:00Z</dcterms:created>
  <dc:creator>serranotrg</dc:creator>
  <dc:description/>
  <dc:language>en-US</dc:language>
  <cp:lastModifiedBy>remorlc</cp:lastModifiedBy>
  <cp:lastPrinted>2017-06-22T12:11:00Z</cp:lastPrinted>
  <dcterms:modified xsi:type="dcterms:W3CDTF">2017-08-23T13:15:00Z</dcterms:modified>
  <cp:revision>3</cp:revision>
  <dc:subject/>
  <dc:title/>
</cp:coreProperties>
</file>