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5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s de Emenda Parlamentar, no valor de R$ 150.000,00, para aquisição de equipamentos e material permanente para Atenção Especializada no Hospital Fraiburgo, localizado na Av. João Marques Vieira, 975, Centro, Município de FRAIBURGO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11111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5:00Z</dcterms:created>
  <dc:creator>serranotrg</dc:creator>
  <dc:description/>
  <dc:language>en-US</dc:language>
  <cp:lastModifiedBy>remorlc</cp:lastModifiedBy>
  <cp:lastPrinted>2017-06-22T12:11:00Z</cp:lastPrinted>
  <dcterms:modified xsi:type="dcterms:W3CDTF">2017-08-23T13:09:00Z</dcterms:modified>
  <cp:revision>3</cp:revision>
  <dc:subject/>
  <dc:title/>
</cp:coreProperties>
</file>