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56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3ª reunião ordinária de 24 de agost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solicitação do Secretário Municipal de Saúde de Urubici, para a substituição de equipamentos das Propostas 12488.175000/1150-01 e 12488.175000/1150-02, conforme relação em anexo, do Município de URUBICI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4 de agost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11111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51:00Z</dcterms:created>
  <dc:creator>serranotrg</dc:creator>
  <dc:description/>
  <dc:language>en-US</dc:language>
  <cp:lastModifiedBy>remorlc</cp:lastModifiedBy>
  <cp:lastPrinted>2017-06-22T12:11:00Z</cp:lastPrinted>
  <dcterms:modified xsi:type="dcterms:W3CDTF">2017-08-23T12:55:00Z</dcterms:modified>
  <cp:revision>4</cp:revision>
  <dc:subject/>
  <dc:title/>
</cp:coreProperties>
</file>