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RATIFICA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Ordem de Serviço de 15 de agosto de 2017, referente à reforma da Unidade Básica de Saúde – Sede, localizada na Rua Monge João Maria, 555, Bairro Alto Irani, Município de IRANI. Portaria Ministério de Saúde 341 de 04 de março de 2013. Pré Proposta 112675220001/15-003.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4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8-23T13:00:00Z</dcterms:modified>
  <cp:revision>4</cp:revision>
  <dc:subject/>
  <dc:title/>
</cp:coreProperties>
</file>