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>
          <w:rFonts w:cs="Arial"/>
          <w:color w:val="000000"/>
        </w:rPr>
        <w:t>Considerando o art. 16, inciso XVII, da Lei nº 8.080, de 19 de setembro de 1990, que confere à Direção Nacional do Sistema Único de Saúde - SUS a competência para acompanhar, controlar e avaliar as ações e os serviços de saúde, respeitadas as competências Estaduais e Municipais;</w:t>
      </w:r>
    </w:p>
    <w:p>
      <w:pPr>
        <w:pStyle w:val="Recuodecorpodetexto2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  <w:color w:val="000000"/>
        </w:rPr>
        <w:t>Considerando a Resolução - RDC ANVISA nº 07, de 24 de fevereiro de 2010, e suas atualizações, que dispõe sobre os requisitos mínimos para funcionamento de Unidades de Terapia Intensiva;</w:t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>
          <w:rFonts w:cs="Arial"/>
        </w:rPr>
        <w:t>Considerando a Portaria MS/GM nº 895 de 31 de Março de 2017, que i</w:t>
      </w:r>
      <w:r>
        <w:rPr>
          <w:rFonts w:cs="Arial"/>
          <w:bCs/>
          <w:iCs/>
          <w:color w:val="000000"/>
        </w:rPr>
        <w:t>nstitui o cuidado progressivo ao paciente crítico ou grave com os critérios de elegibilidade para admissão e alta, de classificação e de habilitação de leitos de Terapia Intensiva Adulto, Pediátrico, Unidade Coronariana, Queimados e Cuidados Intermediários Adulto e Pediátrico no âmbito do SUS;</w:t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>
          <w:rFonts w:cs="Arial"/>
          <w:bCs/>
          <w:iCs/>
          <w:color w:val="000000"/>
        </w:rPr>
        <w:t xml:space="preserve">Considerando o anexo da portaria supracitada em seu Capítulo III, Seção II, Subseção II – Dos Critérios de Habilitação em UTI - a, linha 9, III no qual deverá o médico </w:t>
      </w:r>
      <w:r>
        <w:rPr/>
        <w:t>plantonista possuir no mínimo três certificações;</w:t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>
          <w:rFonts w:cs="Arial"/>
          <w:bCs/>
          <w:iCs/>
          <w:color w:val="000000"/>
        </w:rPr>
        <w:t xml:space="preserve">Considerando o anexo da portaria supracitada em seu Capítulo III, Seção II, Subseção II – Dos Critérios de Habilitação em UTI - a, linha 9, IV no qual deverá o enfermeiro coordenador </w:t>
      </w:r>
      <w:r>
        <w:rPr/>
        <w:t>possuir habilitação em Terapia Intensiva comprovada por título;</w:t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/>
        <w:t>Considerando a necessidade do Estado de Santa Catarina em ampliar o acesso e qualificar a assistência especializada em Terapia Intensiva aos usuários do SUS.</w:t>
      </w:r>
    </w:p>
    <w:p>
      <w:pPr>
        <w:pStyle w:val="Recuodecorpodetexto2"/>
        <w:spacing w:lineRule="auto" w:line="240"/>
        <w:ind w:left="284" w:firstLine="1134"/>
        <w:jc w:val="both"/>
        <w:rPr>
          <w:b/>
          <w:b/>
          <w:lang w:val="pt-BR"/>
        </w:rPr>
      </w:pPr>
      <w:r>
        <w:rPr>
          <w:b/>
        </w:rPr>
        <w:t>APROVA</w:t>
      </w:r>
    </w:p>
    <w:p>
      <w:pPr>
        <w:pStyle w:val="Recuodecorpodetexto2"/>
        <w:spacing w:lineRule="auto" w:line="240"/>
        <w:ind w:left="-142" w:hanging="0"/>
        <w:jc w:val="both"/>
        <w:rPr>
          <w:lang w:val="pt-BR"/>
        </w:rPr>
      </w:pPr>
      <w:r>
        <w:rPr>
          <w:lang w:val="pt-BR"/>
        </w:rPr>
        <w:t>A concessão de prazo para adequação de exigências aos profissionais médicos e enfermeiros que atuam nas Unidades de Terapia Intensiva, conforme descrito na Portaria MS/GM nº 895 de 31 de Março de 2017, conforme minuta abaixo.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 xml:space="preserve">1 – Conceder prazo de 02 (dois) anos para o médico plantonista possuir as certificações, conforme descritas abaixo: 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>a) Suporte avançado de vida em cardiologia;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>b) Fundamentos em medicina intensiva;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 xml:space="preserve">c) Via aérea difícil; 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 xml:space="preserve">d) Ventilação mecânica; </w:t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 xml:space="preserve">e) Suporte do doente neurológico grave. </w:t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  <w:t>2 - Conceder prazo de 03 (três) anos para o enfermeiro coordenador possuir a habilitação em Terapia Intensiva, comprovada por título.</w:t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spacing w:lineRule="auto" w:line="240"/>
        <w:ind w:left="-142" w:firstLine="1134"/>
        <w:jc w:val="both"/>
        <w:rPr/>
      </w:pPr>
      <w:r>
        <w:rPr/>
        <w:t xml:space="preserve">3 – Os prazos descritos nos itens acima começam a contar a partir da data da </w:t>
      </w:r>
      <w:r>
        <w:rPr>
          <w:rFonts w:cs="Arial"/>
        </w:rPr>
        <w:t>Portaria MS/GM nº 895 de 31 de Março de 2017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serranotrg</dc:creator>
  <dc:description/>
  <dc:language>en-US</dc:language>
  <cp:lastModifiedBy>remorlc</cp:lastModifiedBy>
  <cp:lastPrinted>2017-06-22T12:11:00Z</cp:lastPrinted>
  <dcterms:modified xsi:type="dcterms:W3CDTF">2017-08-14T13:56:00Z</dcterms:modified>
  <cp:revision>3</cp:revision>
  <dc:subject/>
  <dc:title/>
</cp:coreProperties>
</file>