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Certificado de Conclusão de Obra de 14 de junho de 2017, referente à construção da Academia da Saúde, localizada na Rua 426, Loteamento Jardim Cardeal, Bairro Morretes, Município de ITAPEMA. Portaria MS 1.401/2011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41:00Z</dcterms:created>
  <dc:creator>serranotrg</dc:creator>
  <dc:description/>
  <dc:language>en-US</dc:language>
  <cp:lastModifiedBy>remorlc</cp:lastModifiedBy>
  <cp:lastPrinted>2017-06-22T12:11:00Z</cp:lastPrinted>
  <dcterms:modified xsi:type="dcterms:W3CDTF">2017-07-31T16:42:00Z</dcterms:modified>
  <cp:revision>3</cp:revision>
  <dc:subject/>
  <dc:title/>
</cp:coreProperties>
</file>