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4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Ordem de Serviço de 10 de julho de 2017, referente à construção da Academia da Saúde, localizada Rua Paulo Dardagna, Município de RIO DO OESTE. Proposta 11415018000113002. Portaria MS 1.401 de 15 de junho de 2011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37:00Z</dcterms:created>
  <dc:creator>serranotrg</dc:creator>
  <dc:description/>
  <dc:language>en-US</dc:language>
  <cp:lastModifiedBy>remorlc</cp:lastModifiedBy>
  <cp:lastPrinted>2017-06-22T12:11:00Z</cp:lastPrinted>
  <dcterms:modified xsi:type="dcterms:W3CDTF">2017-07-31T16:37:00Z</dcterms:modified>
  <cp:revision>2</cp:revision>
  <dc:subject/>
  <dc:title/>
</cp:coreProperties>
</file>