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4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Atestado de Conclusão de Obra de 15 de fevereiro de 2017, referente à construção da Unidade de Saúde, Proposta 116348810001/13-001, localizada na Rua dos Corais, 939, Loteamento Guaporema, Balneário Bellatorres, Município de PASSO DE TORRES. Recurso Portaria Ministério da Saúde 340 de 04 de março de 2013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25:00Z</dcterms:created>
  <dc:creator>serranotrg</dc:creator>
  <dc:description/>
  <dc:language>en-US</dc:language>
  <cp:lastModifiedBy>remorlc</cp:lastModifiedBy>
  <cp:lastPrinted>2017-06-22T12:11:00Z</cp:lastPrinted>
  <dcterms:modified xsi:type="dcterms:W3CDTF">2017-07-31T16:25:00Z</dcterms:modified>
  <cp:revision>2</cp:revision>
  <dc:subject/>
  <dc:title/>
</cp:coreProperties>
</file>