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4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2ª ordinária do dia 27 de jul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O Atestado de Conclusão de Obra de 20 de junho de 2017, referente á conclusão de obra conforme consta na proposta 083454950001/12-001, localizada na Rua Antonio Ramos Alvim, Centro, Município de ARAQUARI. Portaria MS 2.226/2009 e 3.854 de 2010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7 de jul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16:00Z</dcterms:created>
  <dc:creator>serranotrg</dc:creator>
  <dc:description/>
  <cp:keywords/>
  <dc:language>en-US</dc:language>
  <cp:lastModifiedBy>remorlc</cp:lastModifiedBy>
  <cp:lastPrinted>2017-06-22T12:11:00Z</cp:lastPrinted>
  <dcterms:modified xsi:type="dcterms:W3CDTF">2017-07-31T16:22:00Z</dcterms:modified>
  <cp:revision>3</cp:revision>
  <dc:subject/>
  <dc:title/>
</cp:coreProperties>
</file>