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42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2ª ordinária do dia 27 de julh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/>
      </w:pPr>
      <w:r>
        <w:rPr/>
        <w:t>APROVA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hanging="0"/>
        <w:jc w:val="both"/>
        <w:rPr/>
      </w:pPr>
      <w:r>
        <w:rPr/>
        <w:t>O encontro de contas da oncologia, e o repasse aos fundos municipais de saúde, no valor de R$ 4.402.370,66 (Quatro milhões quatrocentos e dois mil trezentos e setenta reais e sessenta e seis centavos), referente ao trimestre janeiro a março de 2017, conforme planilha em anexo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7 de julh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color w:val="11111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16:00Z</dcterms:created>
  <dc:creator>serranotrg</dc:creator>
  <dc:description/>
  <cp:keywords/>
  <dc:language>en-US</dc:language>
  <cp:lastModifiedBy>remorlc</cp:lastModifiedBy>
  <cp:lastPrinted>2017-06-22T12:11:00Z</cp:lastPrinted>
  <dcterms:modified xsi:type="dcterms:W3CDTF">2017-08-03T18:41:00Z</dcterms:modified>
  <cp:revision>10</cp:revision>
  <dc:subject/>
  <dc:title/>
</cp:coreProperties>
</file>