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3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CONSIDERANDO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Os desastres naturais e tecnológicos recorrentes no Estado de Santa Catarina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A Portaria GM/MS nº 3.008, de 1º de dezembro de 2009, que determina a Programação das Ações de Vigilância em Saúde (PAVS)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A Portaria GM/MS nº 1.378 de 9 de julho de 2013 que regulamenta as responsabilidades e define diretrizes para execução e financiamento das ações de Vigilância em Saúde pela União, Estados, Distrito Federal e Municípios, relativos ao Sistema Nacional de Vigilância em Saúde e Sistema Nacional de Vigilância Sanitária;</w:t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0"/>
        <w:jc w:val="both"/>
        <w:rPr>
          <w:b/>
          <w:b/>
          <w:bCs/>
          <w:iCs/>
        </w:rPr>
      </w:pPr>
      <w:r>
        <w:rPr/>
        <w:t xml:space="preserve">A Criação da </w:t>
      </w:r>
      <w:r>
        <w:rPr>
          <w:b/>
          <w:bCs/>
        </w:rPr>
        <w:t xml:space="preserve">Coordenação Geral de Vigilância em Saúde Ambiental (CGVAM) </w:t>
      </w:r>
      <w:r>
        <w:rPr>
          <w:b/>
        </w:rPr>
        <w:t>– (1999)</w:t>
      </w:r>
      <w:r>
        <w:rPr>
          <w:iCs/>
        </w:rPr>
        <w:t xml:space="preserve">, destinada a consolidar e analisar as informações produzidas e elaborar indicadores para subsidiar as ações e o monitoramento para o controle de contaminantes ambientais na água, no ar e no solo, de importância e repercussão na saúde pública e aos </w:t>
      </w:r>
      <w:r>
        <w:rPr>
          <w:b/>
          <w:bCs/>
          <w:iCs/>
        </w:rPr>
        <w:t>riscos decorrentes dos desastres naturais e acidentes com produtos perigosos (Vigidesastres)</w:t>
      </w:r>
      <w:r>
        <w:rPr>
          <w:bCs/>
          <w:iCs/>
        </w:rPr>
        <w:t>;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</w:rPr>
        <w:t>O Decreto nº 7.257, de 04 de agosto de 2010: Inclui o Setor Saúde na composição do Sistema Nacional de Defesa Civil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O Programa Estadual de VIGIDESASTRES elaborado pela DIVS/SUV/GESAM para o quadriênio 2016-2019 estabelecendo as diretrizes para o enfrentamento dos desastres naturais no território catarinense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A necessidade de uniformizar, fortalecer e consolidar a atuação da saúde em  desastres no âmbito do Sistema Nacional de Defesa Civil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A necessidade de identificar e mapear as áreas de risco, identificando as ameaças, as vulnerabilidades e os recursos para estabelecer medidas que possibilitem a redução dos efeitos dos desastres na população atingida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A necessidade do setor saúde estar preparado com recursos humanos, técnicos e financeiros para enfrentar desastres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</w:rPr>
        <w:t xml:space="preserve">A Portaria SES nº 563/17 que constitui o COES – Centro de Operações de Emergências em Saúde, </w:t>
      </w:r>
      <w:r>
        <w:rPr/>
        <w:t>destinado a integrar as ações do Setor Saúde em suas áreas meio, de Atenção Básica,  de Vigilância em Saúde (Vigilância Sanitária, Vigilância Epidemiológica, Assistência Farmacêutica e Laboratório Central), da Educação em Saúde, do Centro de Informações Toxicológicas  e da Assistência Psicossocial, de acordo com os conceitos de gestão de risco para desastres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Padro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APROVA</w:t>
      </w:r>
    </w:p>
    <w:p>
      <w:pPr>
        <w:pStyle w:val="Padro"/>
        <w:spacing w:lineRule="atLeast" w:line="10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-142" w:right="-41" w:hanging="0"/>
        <w:jc w:val="both"/>
        <w:rPr/>
      </w:pPr>
      <w:r>
        <w:rPr>
          <w:b/>
          <w:bCs/>
        </w:rPr>
        <w:t>O PLANO ESTADUAL DE EMERGÊNCIA EM SAÚDE – 2016-2019, PARA ENFRENTAMENTO DOS DESASTRES NATURAIS E TECNOLÓGICOS NO TERRITÓRIO DE SANTA CATARINA. PLANO ESTADUAL EM ANEXO.</w:t>
      </w:r>
    </w:p>
    <w:p>
      <w:pPr>
        <w:pStyle w:val="Normal"/>
        <w:ind w:left="-142" w:right="-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6:00Z</dcterms:created>
  <dc:creator>serranotrg</dc:creator>
  <dc:description/>
  <dc:language>en-US</dc:language>
  <cp:lastModifiedBy>remorlc</cp:lastModifiedBy>
  <cp:lastPrinted>2017-06-22T12:11:00Z</cp:lastPrinted>
  <dcterms:modified xsi:type="dcterms:W3CDTF">2017-07-31T14:46:00Z</dcterms:modified>
  <cp:revision>2</cp:revision>
  <dc:subject/>
  <dc:title/>
</cp:coreProperties>
</file>