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3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2ª ordinária do dia 27 de julh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1 – REVISÃO DA TRANSFERÊNCIA DE GESTÃO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1.1 – Itapiranga – </w:t>
      </w:r>
      <w:r>
        <w:rPr/>
        <w:t xml:space="preserve">A SES está transferindo do teto da gestão estadual para a gestão municipal do município de Itapiranga o valor mensal de R$  </w:t>
      </w:r>
      <w:r>
        <w:fldChar w:fldCharType="begin"/>
      </w:r>
      <w:r>
        <w:rPr>
          <w:b/>
          <w:color w:val="000000"/>
          <w:lang w:val="en-US" w:eastAsia="en-US"/>
        </w:rPr>
        <w:instrText xml:space="preserve"> =SUM(ABOVE)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4.823,57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/>
        <w:t xml:space="preserve"> (quatro mil,</w:t>
      </w:r>
      <w:r>
        <w:rPr>
          <w:color w:val="FF0000"/>
        </w:rPr>
        <w:t xml:space="preserve"> </w:t>
      </w:r>
      <w:r>
        <w:rPr/>
        <w:t>oitocentos e vinte e três reais e cinquenta e sete centavos), por solicitação do gestor municipal, através do ofício s/n, de 17 de julho/2017. Segue o quadro descritivo abaixo</w:t>
      </w:r>
      <w:r>
        <w:rPr>
          <w:b/>
          <w:bCs/>
        </w:rPr>
        <w:t>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12,4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7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,6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83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6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1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5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,0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5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1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4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2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9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0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8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4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8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.823,57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1.2 – Tangará - </w:t>
      </w:r>
      <w:r>
        <w:rPr/>
        <w:t xml:space="preserve">A SES está transferindo do teto da gestão estadual para a gestão municipal do município de Tangará o valor mensal de R$  </w:t>
      </w:r>
      <w:r>
        <w:fldChar w:fldCharType="begin"/>
      </w:r>
      <w:r>
        <w:rPr>
          <w:b/>
          <w:color w:val="000000"/>
          <w:lang w:val="en-US" w:eastAsia="en-US"/>
        </w:rPr>
        <w:instrText xml:space="preserve"> =SUM(ABOVE)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2.037,59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/>
        <w:t xml:space="preserve">  (dois mil,</w:t>
      </w:r>
      <w:r>
        <w:rPr>
          <w:color w:val="FF0000"/>
        </w:rPr>
        <w:t xml:space="preserve"> </w:t>
      </w:r>
      <w:r>
        <w:rPr/>
        <w:t>trinta   e sete reais e cinquenta e nove centavos), por solicitação da gestora municipal, através do ofício 372-SMS-TG-2017. Segue o quadro descritivo abaixo</w:t>
      </w:r>
      <w:r>
        <w:rPr>
          <w:b/>
          <w:bCs/>
        </w:rPr>
        <w:t>:</w:t>
      </w:r>
    </w:p>
    <w:p>
      <w:pPr>
        <w:pStyle w:val="Normal"/>
        <w:ind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,15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B,H,E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65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56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3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3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36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8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7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1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6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83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6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1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7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8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8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6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1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4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.037,59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1.3 – Governador Celso Ramos - </w:t>
      </w:r>
      <w:r>
        <w:rPr/>
        <w:t xml:space="preserve">A SES está transferindo do teto da gestão estadual para a gestão municipal do município de Governador Celso Ramos o valor mensal de R$ </w:t>
      </w:r>
      <w:r>
        <w:fldChar w:fldCharType="begin"/>
      </w:r>
      <w:r>
        <w:rPr>
          <w:b/>
          <w:color w:val="000000"/>
          <w:lang w:val="en-US" w:eastAsia="en-US"/>
        </w:rPr>
        <w:instrText xml:space="preserve"> =SUM(ABOVE)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4.612,66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/>
        <w:t xml:space="preserve"> ( quatro mil, seiscentos e doze  reais e sessenta e seis centavos), de acordo com o ofício nº 050/2017.</w:t>
      </w:r>
    </w:p>
    <w:p>
      <w:pPr>
        <w:pStyle w:val="PargrafodaLista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gue o quadro descritivo abaixo</w:t>
      </w:r>
      <w:r>
        <w:rPr/>
        <w:t>:</w:t>
      </w:r>
    </w:p>
    <w:tbl>
      <w:tblPr>
        <w:tblW w:w="32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851"/>
        <w:gridCol w:w="1090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.101,78</w:t>
            </w:r>
          </w:p>
        </w:tc>
      </w:tr>
      <w:tr>
        <w:trPr>
          <w:trHeight w:val="2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.01B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,2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.05B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,1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.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,5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.11C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6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,7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.11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.11F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.11G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0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5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0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2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,8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4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9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4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2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2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8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0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,6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5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3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2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012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.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,5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.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2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po 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2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.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8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.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5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.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4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.612,66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grafodaLista"/>
        <w:ind w:left="0" w:right="-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1.4 –  Corupá - </w:t>
      </w:r>
      <w:r>
        <w:rPr/>
        <w:t xml:space="preserve">A SES está transferindo do teto da gestão estadual para a gestão municipal do município de Corupá o valor mensal de R$ </w:t>
      </w:r>
      <w:r>
        <w:fldChar w:fldCharType="begin"/>
      </w:r>
      <w:r>
        <w:rPr>
          <w:b/>
          <w:color w:val="000000"/>
          <w:lang w:val="en-US" w:eastAsia="en-US"/>
        </w:rPr>
        <w:instrText xml:space="preserve"> =SUM(ABOVE)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1.254,58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/>
        <w:t xml:space="preserve"> ( hum mil,</w:t>
      </w:r>
      <w:r>
        <w:rPr>
          <w:color w:val="FF0000"/>
        </w:rPr>
        <w:t xml:space="preserve"> </w:t>
      </w:r>
      <w:r>
        <w:rPr/>
        <w:t>duzentos e</w:t>
      </w:r>
      <w:r>
        <w:rPr>
          <w:color w:val="FF0000"/>
        </w:rPr>
        <w:t xml:space="preserve"> </w:t>
      </w:r>
      <w:r>
        <w:rPr/>
        <w:t>cinquenta e quatro reais e cinqüenta e oito centavos), por solicitação do gestor municipal, através do ofício nº  051/2017/SMS. Segue o quadro descritivo abaixo</w:t>
      </w:r>
      <w:r>
        <w:rPr>
          <w:b/>
          <w:bCs/>
        </w:rPr>
        <w:t>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7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B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B,C,D,E,F,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2,15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8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,0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40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.254,5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1.5 – Bom Retiro  - </w:t>
      </w:r>
      <w:r>
        <w:rPr/>
        <w:t>A SES está transferindo do teto da gestão estadual para a gestão municipal do município de Bom Retiro o valor mensal de R$ 188,17 ( cento e oitenta e oito reais e dezessete centavos), conforme ofício nº 047/2017. Segue o quadro descritivo abaixo</w:t>
      </w:r>
      <w:r>
        <w:rPr>
          <w:b/>
          <w:bCs/>
        </w:rPr>
        <w:t>: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17</w:t>
            </w:r>
          </w:p>
        </w:tc>
      </w:tr>
    </w:tbl>
    <w:p>
      <w:pPr>
        <w:pStyle w:val="PargrafodaLista"/>
        <w:ind w:left="0" w:right="-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1.6 –  Jaborá - </w:t>
      </w:r>
      <w:r>
        <w:rPr/>
        <w:t>A SES está transferindo do teto da gestão estadual para a gestão municipal do município de Jaborá o valor mensal de R$ 264,46 (duzentos e sessenta e quatro reais e quarenta e seis centavos), por solicitação da gestora municipal através do ofício nº 62/2017. Segue o quadro descritivo abaixo</w:t>
      </w:r>
      <w:r>
        <w:rPr>
          <w:b/>
          <w:bCs/>
        </w:rPr>
        <w:t>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46</w:t>
            </w:r>
          </w:p>
        </w:tc>
      </w:tr>
    </w:tbl>
    <w:p>
      <w:pPr>
        <w:pStyle w:val="TextBodyIndent"/>
        <w:spacing w:before="0" w:after="0"/>
        <w:ind w:left="0" w:right="-2" w:firstLine="1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right="-2" w:firstLine="1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right="-568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 - AJUSTES</w:t>
      </w:r>
    </w:p>
    <w:p>
      <w:pPr>
        <w:pStyle w:val="TextBodyIndent"/>
        <w:spacing w:before="0" w:after="0"/>
        <w:ind w:left="0" w:right="-41" w:hanging="386"/>
        <w:jc w:val="both"/>
        <w:rPr/>
      </w:pPr>
      <w:r>
        <w:rPr/>
        <w:t xml:space="preserve">        </w:t>
      </w:r>
      <w:r>
        <w:rPr/>
        <w:t>2.1 –</w:t>
      </w:r>
      <w:r>
        <w:rPr>
          <w:b/>
        </w:rPr>
        <w:t xml:space="preserve"> Massaranduba </w:t>
      </w:r>
      <w:r>
        <w:rPr/>
        <w:t xml:space="preserve">– Retirar a alocação do teto da gestão municipal de Massaranduba no valor de </w:t>
      </w:r>
      <w:r>
        <w:rPr>
          <w:b/>
        </w:rPr>
        <w:t>R$ 15.978,64</w:t>
      </w:r>
      <w:r>
        <w:rPr/>
        <w:t>, correspondente ao retroativo de abril à junho de 2017, referente ao teto da PPI Hospitalar não programado no teto do município na atualização da PPI  em abril/17.</w:t>
      </w:r>
    </w:p>
    <w:p>
      <w:pPr>
        <w:pStyle w:val="TextBodyIndent"/>
        <w:spacing w:before="0" w:after="0"/>
        <w:ind w:left="386" w:right="-41" w:hanging="386"/>
        <w:jc w:val="both"/>
        <w:rPr/>
      </w:pPr>
      <w:r>
        <w:rPr/>
      </w:r>
    </w:p>
    <w:p>
      <w:pPr>
        <w:pStyle w:val="TextBodyIndent"/>
        <w:spacing w:before="0" w:after="0"/>
        <w:ind w:left="0" w:right="-41" w:hanging="386"/>
        <w:jc w:val="both"/>
        <w:rPr/>
      </w:pPr>
      <w:r>
        <w:rPr/>
        <w:t xml:space="preserve">        </w:t>
      </w:r>
      <w:r>
        <w:rPr/>
        <w:t xml:space="preserve">2.2 – </w:t>
      </w:r>
      <w:r>
        <w:rPr>
          <w:b/>
        </w:rPr>
        <w:t>Jaraguá do Sul</w:t>
      </w:r>
      <w:r>
        <w:rPr/>
        <w:t xml:space="preserve">– Retirar a alocação  do teto da gestão municipal de Jaraguá do Sul no valor de </w:t>
      </w:r>
      <w:r>
        <w:rPr>
          <w:b/>
        </w:rPr>
        <w:t>R$ 172.336,80</w:t>
      </w:r>
      <w:r>
        <w:rPr/>
        <w:t xml:space="preserve">, correspondente ao retroativo de agosto/16 à março/17(valor mensal </w:t>
      </w:r>
      <w:r>
        <w:rPr>
          <w:b/>
        </w:rPr>
        <w:t>R$ 21.542,10)</w:t>
      </w:r>
      <w:r>
        <w:rPr/>
        <w:t xml:space="preserve">, referente a Diária de UTI permanente. Retirado do teto de Jaraguá do Sul na atualização da PPI Hospitalar. </w:t>
      </w:r>
    </w:p>
    <w:p>
      <w:pPr>
        <w:pStyle w:val="TextBodyIndent"/>
        <w:spacing w:before="0" w:after="0"/>
        <w:ind w:left="386" w:right="-41" w:hanging="386"/>
        <w:jc w:val="both"/>
        <w:rPr/>
      </w:pPr>
      <w:r>
        <w:rPr/>
      </w:r>
    </w:p>
    <w:p>
      <w:pPr>
        <w:pStyle w:val="TextBodyIndent"/>
        <w:spacing w:before="0" w:after="0"/>
        <w:ind w:left="0" w:right="-41" w:hanging="386"/>
        <w:jc w:val="both"/>
        <w:rPr/>
      </w:pPr>
      <w:r>
        <w:rPr/>
        <w:t xml:space="preserve">        </w:t>
      </w:r>
      <w:r>
        <w:rPr/>
        <w:t xml:space="preserve">2.3 –  </w:t>
      </w:r>
      <w:r>
        <w:rPr>
          <w:b/>
        </w:rPr>
        <w:t>Joaçaba</w:t>
      </w:r>
      <w:r>
        <w:rPr/>
        <w:t xml:space="preserve">– Retirar a alocação do teto da gestão municipal de Joaçaba no valor de </w:t>
      </w:r>
      <w:r>
        <w:rPr>
          <w:b/>
        </w:rPr>
        <w:t>R$ 99.737,99</w:t>
      </w:r>
      <w:r>
        <w:rPr/>
        <w:t xml:space="preserve">, correspondente ao retroativo de agosto/16 à junho/17 (valor mensal </w:t>
      </w:r>
      <w:r>
        <w:rPr>
          <w:b/>
        </w:rPr>
        <w:t>R$ 9.067,09)</w:t>
      </w:r>
      <w:r>
        <w:rPr/>
        <w:t>, referente ao teto do grupo 03.09A - Litotripsia; retirado, equivocadamente, do teto da gestão municipal de Joaçaba na competência agosto/16.</w:t>
      </w:r>
    </w:p>
    <w:p>
      <w:pPr>
        <w:pStyle w:val="TextBodyIndent"/>
        <w:spacing w:before="0" w:after="0"/>
        <w:ind w:left="386" w:right="-41" w:hanging="386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amboriu – </w:t>
      </w:r>
      <w:r>
        <w:rPr>
          <w:rFonts w:cs="Times New Roman" w:ascii="Times New Roman" w:hAnsi="Times New Roman"/>
          <w:bCs/>
          <w:sz w:val="24"/>
          <w:szCs w:val="24"/>
        </w:rPr>
        <w:t>Retirar a alocação mensal do teto da gestão municipal  de Camboriu no valor de R$ 38.699,41(trinta e oito mil, seiscentos e noventa e nove reais e quarenta e um centavos), conforme deliberação 164/CIB/2016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right="-2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5 – </w:t>
      </w:r>
      <w:r>
        <w:rPr>
          <w:rFonts w:cs="Times New Roman" w:ascii="Times New Roman" w:hAnsi="Times New Roman"/>
          <w:b/>
          <w:sz w:val="24"/>
          <w:szCs w:val="24"/>
        </w:rPr>
        <w:t>Deliberação 114/CIB/2017</w:t>
      </w:r>
      <w:r>
        <w:rPr/>
        <w:t xml:space="preserve"> – Remanejar da gestão estadual da SES para gestão municipal dos municípios de Bom Retiro, Campos Novos, Morro Grande, Nova Veneza, Porto União, Santa Cecília, São Carlos e Siderópolis os valores respectivos da tabela abaixo, para pagamento da parcela do mês de julho/17, cujo prestadores de serviços não foram contemplados pelo processamento de suas produções.</w:t>
      </w:r>
    </w:p>
    <w:tbl>
      <w:tblPr>
        <w:tblW w:w="91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4234"/>
        <w:gridCol w:w="1415"/>
        <w:gridCol w:w="1545"/>
        <w:gridCol w:w="1123"/>
      </w:tblGrid>
      <w:tr>
        <w:trPr>
          <w:trHeight w:val="31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NES</w:t>
            </w:r>
          </w:p>
        </w:tc>
        <w:tc>
          <w:tcPr>
            <w:tcW w:w="4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TADOR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NICÍPIOS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OS PPI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424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CLINICO BIOPLANALISE B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RETIRO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  02.02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6,4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828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GAVAZZONI LTDA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OS NOVOS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  02.02C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1,3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732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BECKER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740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DALLANORA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1779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CORAL MORRO GRANDE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GRANDE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  02.02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1,9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063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BERTI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VENEZA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  02.02C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61,4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456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CARAVAGGIO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922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PROVITA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403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DE ANALISES CLINICAS WI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O UNIAO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  02.02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51,3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8176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MARTINEZ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CECILIA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  02.02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  <w:r>
              <w:rPr>
                <w:color w:val="000000"/>
                <w:sz w:val="20"/>
                <w:szCs w:val="20"/>
              </w:rPr>
              <w:t>3.787,1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594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FEDRIG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O CARLOS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.02A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  <w:r>
              <w:rPr>
                <w:color w:val="000000"/>
                <w:sz w:val="20"/>
                <w:szCs w:val="20"/>
              </w:rPr>
              <w:t>4.029,4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734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DAL PONT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OPOLIS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  02.02C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13,9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004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CESA DE ANALISES CLINIC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753,01</w:t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 xml:space="preserve">3 - 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 xml:space="preserve">3.1 - Em atenção às solicitações dos gestores para alterar o fluxo de atendimento da assistência ambulatorial de média complexidade de seus municípios, segue o descritivo abaixo, com validade para a </w:t>
      </w:r>
      <w:r>
        <w:rPr>
          <w:b/>
        </w:rPr>
        <w:t>competência agosto/2017.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530"/>
        <w:gridCol w:w="2428"/>
        <w:gridCol w:w="1340"/>
        <w:gridCol w:w="1778"/>
        <w:gridCol w:w="1778"/>
      </w:tblGrid>
      <w:tr>
        <w:trPr>
          <w:trHeight w:val="91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2428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CEDIMEN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1778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 ANTERIOR</w:t>
            </w:r>
          </w:p>
        </w:tc>
        <w:tc>
          <w:tcPr>
            <w:tcW w:w="1778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ª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</w:t>
            </w:r>
          </w:p>
        </w:tc>
        <w:tc>
          <w:tcPr>
            <w:tcW w:w="242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ECHIM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ORÁ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OR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O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GARÁ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SOM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ÉTICO FUNC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IA/IMUN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 CIR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BEÇA/PESCOÇ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DO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 CIR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ÁTRIC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 CIR.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ÁCI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ATR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OLOG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O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TOLOG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LTA EM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MATOLOG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NÍAS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OLOG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DO 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ENTOS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 DA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S AÉRE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. APARELH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LATÓRI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4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. APARELHO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MUSCUL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. APARELH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URINÁR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SIOLOG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TA D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- 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OMETR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3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. MEDICINA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-GERAI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TERAPIA 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-TRANSF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S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DAS - 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RORA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IA E IMUN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LOG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. PEDIÁTRI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. PLÁSTI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. TORÁCIC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. VASCUL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CRINOLOG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ATR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ATR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OPAT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OLOG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ROLOG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RIN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QUIATR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MATOLOG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PUNTU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OLOG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ª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EIRO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C/OFTALMO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IRO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ITAPERIÚ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GUÁ DO SUL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5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GUÁ DO SUL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TA DE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 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. CIRCULATÓR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ÉTICO FUNC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TORÁCI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 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/PSIQUIATR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 DO AP.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SUL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- GER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0,3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AMIRIM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ICINA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- GERAL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RETIRO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7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ES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RETIRO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BICI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E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BICI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QUEZA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9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27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IETA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6,7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ÉTICO FUNC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3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PIRANGA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2,49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STAD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9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2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ÉTICO FUNC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4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43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 GERA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LOG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LOG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OLOG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TOLOG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ÍNIC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APIA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A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9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OESTE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O OEST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ÇO DO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2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ÇO DO NORT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DIO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2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ÇO DO NORT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OLOGI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8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ÇO DO NORT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ÇO DO NORT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 CIR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BEÇA/PESCOÇ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ÇO DO NORT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ÇO DO NORT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ÇO DO NORT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ÇO DO NORTE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7 de jul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26:00Z</dcterms:created>
  <dc:creator>serranotrg</dc:creator>
  <dc:description/>
  <dc:language>en-US</dc:language>
  <cp:lastModifiedBy>remorlc</cp:lastModifiedBy>
  <cp:lastPrinted>2017-06-22T12:11:00Z</cp:lastPrinted>
  <dcterms:modified xsi:type="dcterms:W3CDTF">2017-07-31T14:37:00Z</dcterms:modified>
  <cp:revision>3</cp:revision>
  <dc:subject/>
  <dc:title/>
</cp:coreProperties>
</file>