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na 211ª Reunião Ordinária do dia 22 de junho de 2017, com relação á Campanha de Cirurgias Eletivas, com recurso Federal,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 xml:space="preserve">Considerando a publicação da </w:t>
      </w:r>
      <w:r>
        <w:rPr>
          <w:rStyle w:val="StrongEmphasis"/>
        </w:rPr>
        <w:t xml:space="preserve">Portaria GM/MS 1.294, de 25 de maio de 2017, relativamente a estratégia de </w:t>
      </w:r>
      <w:r>
        <w:rPr/>
        <w:t xml:space="preserve">acesso aos Procedimentos Cirúrgicos Eletivos de Média Complexidade, no âmbito do Sistema Único de Saúde (SUS) para o exercício de 2017, a qual definiu um valor de </w:t>
      </w:r>
      <w:r>
        <w:rPr>
          <w:b/>
        </w:rPr>
        <w:t>R$ 8.381.952,16</w:t>
      </w:r>
      <w:r>
        <w:rPr/>
        <w:t xml:space="preserve"> para o Estado de Santa Catarina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a Deliberação CIB nº 124 de 22 de Junho de 2017 a qual aprova os critérios para aplicar a Campanha Estadual de Cirurgias Eletivas com recursos federais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 recurso da Portaria Ministerial foi subdividido pelo Estado para custear procedimentos de registro AIH e APAC e também por Tipo de Gest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A realização da </w:t>
      </w:r>
      <w:r>
        <w:rPr>
          <w:b/>
        </w:rPr>
        <w:t>Campanha Estadual de Cirurgias Eletivas com Recursos Federais</w:t>
      </w:r>
      <w:r>
        <w:rPr/>
        <w:t>, a desenvolver-se no Estado de Santa Catarina com observância n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cação da Portaria nº 1.29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ogramação a ser definida para a Campanha Estadual de Cirurgias Eletivas em Santa Catarina será correspondente ao trimestre de Julho a Setembro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 Campanha Estadual de Cirurgias Eletivas será gerenciada pela Secretaria de Estado de Saúde, SES/SC, através da Gerência de Controle e Avaliação e acompanhada pela Comissão de Estruturação da Politica Hospitalar Catarinense, Comissão Intergestores Regionais e com apoio e monitoramento do COSEMS/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 esta Etapa da Campanha Estadual de Cirurgias Eletivas é prevista a realização de </w:t>
      </w:r>
      <w:r>
        <w:rPr>
          <w:b/>
        </w:rPr>
        <w:t>5.134</w:t>
      </w:r>
      <w:r>
        <w:rPr/>
        <w:t xml:space="preserve"> cirurgias Hospitalares a um Teto de </w:t>
      </w:r>
      <w:r>
        <w:rPr>
          <w:b/>
        </w:rPr>
        <w:t>R$ 5.448.268,90</w:t>
      </w:r>
      <w:r>
        <w:rPr/>
        <w:t xml:space="preserve"> e </w:t>
      </w:r>
      <w:r>
        <w:rPr>
          <w:b/>
        </w:rPr>
        <w:t>5.122</w:t>
      </w:r>
      <w:r>
        <w:rPr/>
        <w:t xml:space="preserve"> cirurgias Oftalmológicas a um Teto de </w:t>
      </w:r>
      <w:r>
        <w:rPr>
          <w:b/>
        </w:rPr>
        <w:t>R$ 2.933.683,26</w:t>
      </w:r>
      <w:r>
        <w:rPr/>
        <w:t xml:space="preserve"> totalizando o valor </w:t>
      </w:r>
      <w:r>
        <w:rPr>
          <w:b/>
        </w:rPr>
        <w:t>R$ 8.381.952,16</w:t>
      </w:r>
      <w:r>
        <w:rPr/>
        <w:t xml:space="preserve"> da publicação da Portaria nº 1.294/17. </w:t>
      </w:r>
      <w:r>
        <w:rPr>
          <w:b/>
        </w:rPr>
        <w:t>Visualizar os Anexos 01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1:00Z</dcterms:created>
  <dc:creator>serranotrg</dc:creator>
  <dc:description/>
  <cp:keywords/>
  <dc:language>en-US</dc:language>
  <cp:lastModifiedBy>remorlc</cp:lastModifiedBy>
  <cp:lastPrinted>2017-06-28T13:41:00Z</cp:lastPrinted>
  <dcterms:modified xsi:type="dcterms:W3CDTF">2017-06-28T16:42:00Z</dcterms:modified>
  <cp:revision>5</cp:revision>
  <dc:subject/>
  <dc:title/>
</cp:coreProperties>
</file>